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4:4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C8B94E098EAE6470104669E46E5B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8B94E098EAE6470104669E46E5B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7+UQ0hFTkdYSUFO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Kz5Y2X5oiQ57+U55S15rCU5pyJ6ZmQ5YWs5Y+45oiQ56uL5LqOMTk4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zMzMDAw5bmz5pa557Gz77yM5piv6ZuG55Sf5Lqn5Yi26YCg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ZSA5ZSu5pyN5Yqh5Li65LiA5L2T55qE546w5Luj5YyW57u85ZCI5oC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6ZW/5pyf6Ie05Yqb5LqO6auY5L2O5Y6L5oiQ5aWX5byA5YWz6K6+5aSH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m66IO95YyW54Wn5piO57O757uf44CB5bel5Lia6Ieq5Yqo5YyW5o6n5Yi2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6L5Zmo562J55qE56CU56m25Yi26YCg44CC5Li76KaB5Lqn5ZOB5pyJS1lONjEtNDAu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UtZTjI4LTEy57O75YiX5byA5YWz6K6+5aSH44CBWUItMTLnrrHlvI/lj5jnlLX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Q1PjgIFNTlPjgIFHR0TjgIFHQ0vnrYnpq5jkvY7ljovlvIDlhbPorr7lpIfnmoT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kuqfog73lipvku6Xlj4pTMTEoMTMp5rK55rW45byP5Y+Y5Y6L5Zmo44CBU0NCLTEwK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W8j+WPmOWOi+WZqOOAgVMxMSgxMynnq4vkvZPkuInop5LlvaLjgIFTQkgtMTXpnZ7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5Hlj5jljovlmajjgIHnibnnp43lj5jljovlmajjgIHnrrHlvI/lj5jnlLXnq5nnrYn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lm73lrrbnlLXnvZHjgIHlt6Xnn7/kvIHkuJrjgIHluILmlL/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nlKjmiLflpb3or4TjgII8L3A+PHA+5YWs5Y+45bu656uL5LqG56eR5a2m44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66h55CG5Yi25bqm77yM5Lil5qC85oyJ54WnSVNPOTAwMe+8mjIwMTX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lr7nnlJ/kuqfjgIHplIDllK7lkozmnI3liqHnrYnov5vooYzlhajpnaLjgIH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Hnp5HlrabnmoTmjqfliLblkoznrqHnkIbvvIzlj4jnm7jnu6flr7zlhaVJU08xND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Tnjq/looPnrqHnkIbkvZPns7vlkoxPSFNBUzE4MDAx77yaMjAwN+iBjOS4muWBp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oeeQhuS9k+ezu+OAguWFrOWPuOeUn+S6p+OAgeW8gOWPkeeahOS6p+WTgeWdh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jND44CBQ1FD562J6K6k6K+B77yM5bm255u457un6I635b6X4oCc5rKz5Y2X55yB55y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qA5pyv5Lit5b+D4oCd44CB4oCc5rKz5Y2X55yB5LyY6LSo5Lqn5ZOB5LyB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rKz5Y2X55yB6K+a5L+h56S66IyD5Y2V5L2N4oCd44CB4oCc5rKz5Y2X55yB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4m56Imy5Lqn5Lia5Z+65Zyw4oCd44CB4oCc5rKz5Y2X5ZCN5LyY5Lqn5ZOB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WI6L+b5Y2V5L2N4oCd44CB4oCc6auY5paw5oqA5pyv5Lqn5ZOB5LyB5Lia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eR5oqA5Yib5paw5YWI6L+b5LyB5Lia4oCd562J6I2j6KqJ56ew5Y+3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nieaJv+KAnOenkeWtpuWPkeWxle+8jOWTgeeJjOiHtOiDnOOAgeWIm+aWsOi3qOi2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ImOeVpeS4u+e6v++8jOS4juenkeeglOmZouagoeW7uueri+WvhuWIh+eahO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e0p+e0p+WbtOe7leWbveWutuaZuuiDveeUtee9keW7uuiuvu+8jOS7pea7oei2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cgOaxguS4uuWvvOWQke+8jOe7k+WQiOWbveWutuS6p+S4muaUv+etlu+8jOS4jeaW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aKgOacr+WIm+aWsOOAgeaOqOi/m+S6p+WTgeWNh+e6p+OAgumHjeeCueW8gOWPke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i+mFjeeUteafnOOAgemFjeeUteWPmOWOi+WZqOWPiuWQhOenjeaWsOWei+iKguiDv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UteWZqOS6p+WTgeOAguWFrOWPuOaLpeacieWkmumhueS4k+WIqe+8jOWFhea7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glOWPkeWboumYn++8jOS4uuS8geS4muW/q+mAn+WPkeWxleaPkOS+m+S6huacieWK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3hjaGVuZ3gt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Lmh0bWwiPmh0dHBzOi8vZHFjbS5uZXQvd2VuYW4vY3hjaGVuZ3gtNzU5MjE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8B94E098EAE6470104669E46E5B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