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00630C17447F5525CC9B375C36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00630C17447F5525CC9B375C36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ZK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IDmnp3oirHkuJzmlrnpkpvkuJrmnInpmZDlhazlj7jmiJDnq4vkuo4yMDA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nuaUgOmSouaOp+iCoeS8geS4mu+8jOWFrOWPuOWNoOWcsDI2MOS9meS6q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cwMOS9meWQjeOAguWFrOWPuOS4gOacnzTkuIflkKgv5bm06YeR57qi55+z6ZK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Sf5Lqn57q/5bey5LqOMjAwOeW5tDPmnIjnq6Plt6Xor5XkuqfvvIznlJ/kuqfnmoRS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rYnlpJrkuKrlk4HniYznmoTpgJrnlKjlnovph5HnuqLnn7Ppkpvnmb3nsonplIDllK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m73lhoXlpKfpg6jliIbnnIHluILvvIzlubbov5zplIDkuprjgIHmrKfjgIHnvo7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bveWutuWSjOWcsOWMuuOAgjwvcD48cD7nm67liY3vvIzlhazlj7jnlJ/kuqfoo4X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o4DmtYvmiYvmrrXjgIHoh6rliqjljJbnqIvluqblkozkuqflk4HotKjph4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kIzooYzkuJrlpITkuo7lhYjov5vmsLTlubPjgILnu4/mlIDmnp3oirHlu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sYDmjojniYzvvIzlhazlj7jmiJDnq4vkuobigJzmlIDmnp3oirHluILph5HnuqLnn7Pp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6XnqIvmioDmnK/noJTnqbbkuK3lv4PigJ3vvIzliIbliKvkuI7lm5vlt53lpKflra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p3oirHlrabpmaLlu7rnq4vkuobigJzpkpLpkpvotYTmupDnu7zlkIjliKnnlKj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igJ3vvIzphY3lpIfkuoblhYjov5vnmoTlm73pmYXov5vlj6Pmo4DmtYv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6rlmajjgILnjrDlt7Llrp7njrDlpI3lkIjop6PogZrmioDmnK/jgIHlup/phbjmtZP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ioDmnK/jgIHlup/phbjpmaTmnYLjgIHmjqfliLbov4fmu6TnrYnlm73pmYX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ph43ngrnnqoHnoLTjgII8L3A+PHA+MjAxMOW5tO+8jOWFrOWPuOiOt+W+l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WxgOmigeWPkeeahDbpobnlrp7nlKjmlrDlnovkuJPliKnvvIz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kuqfkuJrljJbnlJ/kuqfvvIzlj5blvpfkuobovoPlpb3nmoTnu4/mtY7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jgII8L3A+PHA+5Li65omT6YCg5Zu95YaF5YWI6L+b55qE6YeR57qi55+z6ZK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YWs5Y+45q2j5Zyo5a6e5pa95LqM5pyfNOaUuTEw5LiH5ZCoL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efs+mSm+eZveeyieaJqeW7uuW3peeoi+OAgumhueebruW7uuaIkOaKleS6p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inuWwseS4muWyl+S9jTQwMOWkmuS4qu+8jOW5tOS6pzEw5LiH5ZCo6YCa55So5Z6L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KJ77yM5bm05Lqn5YC85a6e546wMTXkur/lhYPlt6blj7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dHktNDAzN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nR5LTQwM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00630C17447F5525CC9B375C36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