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2:2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2515F51952DA62C57B490BE3F329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515F51952DA62C57B490BE3F329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VSSU5H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m77ngbXnp5HmioDmnInpmZDlhazlj7jmmK/kuIDlrrbku6XnlLXlipvnlLXlrZ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LrmoLjlv4PvvIzku6XnlLXog73otKjph4/kuqflk4HlkozmjqfliLbkv53miqT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Tnv7zvvIzkuLrlub/lpKflrqLmiLfmj5Dkvpvmmbrog73phY3nlLXkuqflk4Hlko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nmoTpq5jnp5HmioDlhazlj7jjgILlhazlj7jkuJPms6jkuo7kuLrlub/lpK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mnInmlYjjgIHmuIXmtIHnmoTnlKjnlLXnjq/looPvvIzkuLrmmbrog73nlLXn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og73mupDkuqfkuJrmj5Dkvpvpq5jmgKfku7fmr5TnmoTnlLXlipvnlLXlrZD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p6PlhrPmlrnmoYjvvIzku6Xpq5jmgKfog73jgIHlsI/kvZPnp6/jgIHlpJrlip/og7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6/pnaDjgIHnu7/oibLnjq/kv53jgIHoioLog73oioLmnZDnrYnmmL7okZfnibn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mbrog73nlLXnvZHlkozmlrDog73mupDns7vnu5/ku6Xlj4rlm73msJHnu4/mtY7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5HlsZXlr7nkvY7ljovnlLXlmajnmoTmlrDopoHmsYLjgII8L3A+PHA+5YWs5Y+4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i0qOmHj+euoeeQhuS9k+ezu+WSjOe7qeaViOeuoeeQhuaooeW8j++8jOacrOed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WFsei1oueahOaWueW8j+aPkOS+m+acieS7t+WAvOeahOacjeWKoeKAneeahO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KAnOeyvuebiuaxgueyvu+8jOS4jeaWrei2hei2iuKAneeahOi0qOmHj+aWue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JmOWPr+mdoOeahOS6p+WTgei0qOmHj+WSjOa3seWFpeS4sOWvjOeahOe7j+mq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kp+eUqOaIt+S4jeaWreaPkOS+m+eQhuaDs+eahOS6p+WTgeWSjOacn+acm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XieatpOS4juW5v+Wkp+WuouaIt+W7uueri+S6suWvhueahOS8meS8tOWFs+ez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Fsei1ouOAgjwvcD48cD7ljJfkuqzlm77ngbXnp5HmioDmnInpmZDlhazlj7jnmoRUV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nlLXog73otKjph4/lj4rkv53miqTkuqflk4HkuLvopoHljIXmi6zpnZnmraLml6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majvvIhTVkfvvInjgIHmnInmupDmu6Tms6LlmajvvIhBUEbvvInjgIHnlLXog73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u7zlkIjmjqfliLblmajvvIhVUFFD77yJ44CB55S15raM5L+d5oqk5Zmo77yIU1BE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2jOS4k+eUqOS/neaKpOaWrei3r+WZqO+8iFNTRO+8ieOAgeaOp+WItuS4juS/neaKpO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NQU++8ieOAgeS4jemXtOaWreeUtea6kO+8iFVQU++8ieetie+8jOa2teebluS6huWK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oOaVsOagoeato++8iOaXoOWKn+ihpeWBv++8ieOAgeiwkOazouayu+eQhuOAgeaKl+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ouWKqOOAgeeUtea2jOS/neaKpOOAgeaOp+WItuS4juS/neaKpOetiemFjeeUte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aXouWMheaLrOezu+e7n+eUteiDvei0qOmHj+ayu+eQhu+8jOS5n+WMheaLrO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uWkh+S/neaKpO+8jOWFtuaKgOacr+aAp+iDveOAgeWPguaVsOaMh+agh+espuWQi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W3peWnlOWRmOS8muagh+WHhuWSjOebuOWFs+WbveWutuagh+WHhuOAgeihjOS4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mgeaxgu+8jOS6p+WTgeW3sumAmui/h+eUteWKm+W3peS4muiuvuWkh+WPiuS7quih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jgOa1i+a1i+ivleS4reW/g+OAgeWMl+S6rOmbt+eUtemYsuaKpOijhee9rua1i+i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tiemDqOmXqOajgOa1i+OAgueUseS6juS8mOW8gueahOS6p+WTgeaAp+iDveWSj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jeWKoe+8jOWbvueBteeahOS6p+WTgeW3suW5v+azm+W6lOeUqOS6jueUteWKm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keOAgeiIquWkqeOAgeiIquepuuOAgeefs+ayueWMluW3peOAgemAoOiIueOAge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Wl+OAgemAmuS/oeOAgeS6pOmAmuOAgeaxvei9puWItumAoOOAgeaxoeawtO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iNr+OAgemAoOe6uOOAgeeEiuaOpeOAgeeDn+iNieOAgeeyvuWvhuacuuaisOeti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OAgjwvcD48cD7lgZrkuLrov4XpgJ/miJDplb/nmoTpq5jmlrDmioDmnK/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gbXlhazlj7jlnZrmjIHmioDmnK/pooblhYjjgIHotKjph4/kvJjlhYjnmoTot6/nur/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qLmiLfjgILlm77ngbXlhazlj7jlnKjlt7Lnu4/lj5blvpdJU085MDAx6K6k6K+B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LiK77yMVFVS57O75YiX5L+d5oqk5Lqn5ZOB5Y+I6YCa6L+H5LqG5qyn55uf5a6J5YW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LUNF6K6k6K+B44CC5Li65pu05aW95Zyw5pyN5Yqh5YWo5Zu95ZCE5Zyw55qE5a6i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+W5tOiuvueri+atpuaxieWIhuWFrOWPuO+8jDIwMTDlubTms6jlhozkuIrmtbf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iKrmraIyMDE25bm0MTLmnIgzMeaXpe+8jOWcqOWkqea0peOAgeWTiOWwlOa7q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eOm+S+neOAgeefs+WutuW6hOOAgeeDn+WPsOOAgeilv+WuieOAgeWNl+S6rOOAg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YhuaYjuOAgeW5v+W3numZhue7reiuvueri+S6huWKnuS6i+WkhOaIluS7o+eQh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whuS4jeaWreWujOWWhOWFqOWbveeahOacjeWKoee9kee7n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HVyaW5nLTEyNTI1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1cmluZy0xMjUy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515F51952DA62C57B490BE3F329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