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369778197D8DF8426C057E70E6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369778197D8DF8426C057E70E6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5Sf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YfnlJ/nuqLmnKjlrrblhbfmnInpmZDlhazlj7jvvIzlnLDlpIT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joblj7LmlofljJbnmoToi4/ljZfluLjnhp/kuYvkuaHvvIzlha3ljYHlubTku6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Zrpm4bkuoblvZPlnLDnmoTlkI3luIjlkI3ljKDlp4vlu7rnuqLmnKjpm5XliLv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iLDkuIPljYHlubTku6PmiJDkuLrmsZ/oi4/jgIHkuIrmtbflt6Xoibrlk4H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azlj7jnmoTlrprngrnliqDlt6XljoLvvIzlhavljYHlubTku6PliJ3kuI7kuIrmtb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ov5vlh7rlj6Plhazlj7jogZTokKXvvIzkuZ3pm7blubTlj4jkuI7lj7Dmub7msY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IjotYTmiJDnq4vkuK3lpJblkIjotYTkvIHkuJrjgII8L3A+PHA+55uu5YmN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MTMwMDDlubPmlrnnsbPvvIzljoLmiL/pnaLnp680Mzgw5bmz5pa5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TE4MOS4h+WFg++8jOW5tOeUn+S6p+iDveWKmzI1MDDkuIflhY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5pep5Zyo5YWr5Y2B5bm05Luj5bCx6L+c6ZSA576O5Zu9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paw5Yqg5Z2h562J5Zu95a625ZKM5Zyw5Yy644CC5pu+5Li65rKz5YyX5q2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W85qKm5aSn6KeC5Zut44CB5Y2X5Lqs6YeR6Zm16aWt5bqX44CB5Lit5aSu5Yac5p6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a6+6aaG562J5Y2V5L2N6YOo6Zeo5LiT6Zeo55Sf5Lqn57qi5pyo6KOF6a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a625YW377yM6L+R5Yeg5bm05Y+I5Li65LiK5rW35py65Zy65a6+6aaG44CB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Ii56Ii25aSn5Y6m44CB6ZSm5rGf6ZuG5Zui5YaF6JKZ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62J55Sf5Lqn6L+H6YWN5aWX5a625YW377yM6L+R5Yeg5bm05LiO576O5Zu955qE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YWs5Y+45LuN5L+d5oyB552A5bm06ZSA5ZSuODDkuIfnvo7lhYPlt6blj7Pnmo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zaG0tNTQx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NobS01NDE5M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369778197D8DF8426C057E70E6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