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A27015A647176195013B62FC82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A27015A647176195013B62FC82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YeM5YWLQUx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Dlt57oib7ph4zlhYvnlLXmsJTmiJDlpZforr7lpIfliLbpgK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fpq5jkvY7ljovphY3nlLXmn5zlkozlkITnp43nlLXnvIb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vovlpoLmp73lvI/nlLXnvIbmoaXmnrYu5qKv5byP55S157yG5qGl5p62LuWkp+i3qOi3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tuetieebuOWFs+ahpeaetueahOWFrOWPuO+8jOacrOWFrOWPuOWFt+Wkh+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WItumAoOOAgeaWveW3peOAgeiwg+ivleS4gOadoem+meacjeWK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WQiOebruWJjeaWsOeahOeUteawlOinhOiMg++8jOWPr+S7u+aEj+e7hOWQiO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nhOagvOeahOeUteawlOWFg+S7tu+8jOeuseWGheWcsOe6v+OAgembtue6v+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h+eUqOS8mOi0qOmTnOaOku+8jOWIqeeUqOeDreejt+WMlu+8jOWWt+eyieWkhOeQhuWk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v+WFtuWkluW9ouagh+WHhuWMlu+8jOe+juinguWMluOAgjwvcD48cD7lhbDlt57o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vnlLXmsJTmiJDlpZforr7lpIfliLbpgKDmnInpmZDlhazlj7jms6jph43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ronlhajmgKflj4rllK7liY3jgIHllK7lkI7mnI3liqHvvIzlhazlj7jkuqflk4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Kfog73lpb3vvIzlronlhajmlrnkvr/vvIzotKjph4/kvJjvvIzku7fmoLzkvY7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WFFK57O75YiX55S157yG5qGl5p626YCJ55So5LyY6LSo5Ya36L2n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aSE55CG5YiG5Li65Za35ryG44CB6ZWA6ZSM44CB6Z2Z55S15Za35aGR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sOW3nuiJvumHjOWFi+eUteawlOaIkOWll+iuvuWkh+WItumAoOaciemZk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eUqOS6juWFrOi3r+OAgeahpeaigeOAgeW7uuetkeOAgeWMluW3peOAg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UteWKm+OAgeeUteWtkOOAgeWbvemYsuetieWcuuWQiOOAguWFrOWPuOS6p+WTg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WQjOeUqOaIt++8jOS4jeWQjOWcuuWQiOeahOimgeaxgu+8jOS5n+WPr+agueaN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JueauiuimgeaxguWKoOW3peWumuWB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xrYWxrLTQ4NTEwNy5odG1sIj5odHRwczovL2RxY20ubmV0L3dlbmFu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ay00ODUx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A27015A647176195013B62FC82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