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D4D83318B03E32B9CA517B7812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4D83318B03E32B9CA517B7812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z5Y2aV0VO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eos+WNmueUteWZqOaciemZkOWFrOWPuCjmupDkuo4xOTk35bm0Ke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p+WKn+eOh+ihpeWBv+W8j+eUteWKm+eos+WOi+WZqOOAgeaZuuiDveWei+WHgO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i+WZqOOAgemrmOeyvuW6puS6pOa1geeos+WOi+WZqOOAgeW+rueUteiEkeaXoOinpueC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i+WZqOOAgeaKl+W5suaJsOWPguaVsOeos+WOi+WZqOOAgeeUteair+S4k+eUqOeos+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NU5py65LiT55So56iz5Y6L5Zmo44CBRFLkuJPnlKjnqLPljovlmajjgIHlvanotoX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LPljovnlLXmupDjgIHnurrnu4fkuJPnlKjnqLPljovlmajjgIHljbDliLfmnLr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jovlmajjgIHmlbDmjqfliqDlt6XkuK3lv4PkuJPnlKjnqLPljovlmajjgIHln7rnq5n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LPljovlmajjgIHmsrnmtbjlvI/mhJ/lupTosIPljovlmajjgIHpmpTnprvlj5jljo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gKblj5jljovlmajjgIHlj5jpopHnlLXmupDjgIHmjqXop6blvI/oh6rogKbosI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pKflip/njofnlLXliqjmn7HlvI/osIPljovlmajjgIHmraPlvKbms6LpgIblj5j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tYHnlLXmupDjgIHnqLPpopHnqLPljovnlLXmupDjgIFVUFPkuI3pl7Tmlq3nlL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UFPlupTmgKXnlLXmupDnmoTnlJ/kuqflkozplIDllK7jgILlhazlj7jku6Xlm73ms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ioLog73kuLrlt7Hku7vvvIzkuI7npL7kvJrlkITnlYzlkIzku4Hlub/ms5vlkIj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npL7kvJrvvIzmnI3liqHlpKfkvJfjgII8L3A+PHA+5LiK5rW356iz5Y2a55S15Z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yJ546w5Luj5YyW55qE55Sf5Lqn6L2m6Ze05ZKM6K6+5aSH44CC55Sx5LqO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Ws5Y+45Zyo56iz5Y6L55S15rqQ55qE5oqA5pyv56CU56m244CB55S16Lev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6Im644CB6LSo6YeP566h55CG44CB5ZSu5YmN5ZSu5ZCO5pyN5Yqh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w5a+M55qE57uP6aqM44CC6K645aSa55S15Zmo5Y6C5a6257q357q35aeU5om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iz5Y2a55S15Zmo5YWs5Y+46LS054mM55Sf5Lqn77yIT0VN77yJ77yM56iz5Y2a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Su5ZCO5pyN5Yqh6I635b6X5LqG5ZCM57G75LyB5Lia5ZKM5a6i5oi3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WFrOWPuOWni+e7iOWdmuaMgeKAnOS6p+WTgeWIm+aWsO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ihjOKAneeahOWul+aXqO+8jOS7pembhOWOmueahOenkeaKgOWKm+mHj+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WHuuiJsueahOenkeWtpuaKgOacr++8jOS4jeaWreeglOWPkemAguW6lO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aWsOS6p+WTge+8jOaPkOmrmOS6p+WTgeaho+asoe+8jOW5tumHh+eUq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iuvuWkh++8jOaXqOWcqOaLk+WuveWbveWGheW4guWcuueahOWQjOaXtu+8j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ehOWHhuWbvemZheW4guWcuuOAguWFtuS6p+WTgemUgOW+gOWFqOWbveWQhO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+8jOW5tui/nOmUgOWbveWklu+8jOWPluW+l+S6huWPr+WWnOeahOaIkOaenOOAgueo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aEv+S7peeUtea6kOS6p+WTgeS9nOS4uuiHquW3seeahOaguOW/g+S6p+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OWOmueahOenkeaKgOWunuWKm++8jOS4k+azqOS6jueUtea6kOS6i+S4mueahO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+8jOWKquWKm+aKiuWFrOWPuOW7uuaIkOmrmOenkeaKgOOAgeWkmuWFg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S4k+S4muWFrOWP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ZW5iby03Njk4NTQuaHRtbCI+aHR0cHM6Ly9kcWNtLm5ldC93ZW5hbi93YndlbmJvLTc2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4D83318B03E32B9CA517B7812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