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DAD64C0E04DA507309E28EA4CC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DAD64C0E04DA507309E28EA4CC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JOdMjU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liJvok53kupHmmbrkv6Hmga/np5HmioDogqHku73mnInpmZDlhazlj7jvvI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3vvJrkuIrmtbfliJvok53mlofljJbkvKDmkq3mnInpmZDlhazlj7jvvInvvIz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77yM5piv5Lit5Zu956e75Yqo44CB5Lit5Zu96IGU6YCa44CB5Lit5Zu955S1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L+Q6JCl5ZWG55qE5oiY55Wl5ZCI5L2c5LyZ5Ly044CC5piv6KGM5Lia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a6YGT44CB6K+t6Z+z57q/6Lev5Y+K5omL5py65rWB6YeP5Lqn5ZOB55qE55S1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5pyN5Yqh5L6b5bqU5ZWG44CCPC9wPjxwPjIwMTblubTvvIzliJvok53lk4HniY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oyNTPvvIzmm7TlpJrlhYPljJbnmoTkuJrliqHlj5HlsZXmqKHlvI/vvIzmu6HotrP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pLogZTnvZHkvIHkuJrpgJrkv6HmnI3liqHnmoTlpJrmoLfpnIDmsYLjgIL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m7TkvJjotKjnmoTliJvkuJrogIXogZrpm4blubPlj7DvvIzkuLrljYPkuIfliJ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j5DkvpvkvJjotKjotYTmupDmlbTlkIjmnI3liqHjgII8L3A+PHA+6ZqP552A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4yb5Y+R5bGV77yM5oiq5q2i5YiwMjAxNuW5tDLmnIjlupXvvIznn63kv6Hpqozor4Hn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t7LlkIjkvZzlrqLmiLfnqoHnoLQyMDAwMCvjgILntK/np6/mnI3liqHlrqLmiLf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MOS4h+WutuOAgjIwMTXlubQxMeaciO+8jOa3seWcs+OAgemVv+aymeS4pOWutu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ato+W8j+aKleWFpei/kOiQpe+8jOWboumYn+S6uuaVsDIwMOWkmuS6uuOAgjIwMTb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yX5Lqs5YiG5YWs5Y+45oiQ56uL44CC5Li6MjAxNuWIm+iTnTI1My5jb23ljY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nmoTluIPlsYDmt7vkuIrph43opoHkuIDnrJTvvIzlsYrml7blm6LpmJ/lrrn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anlhYXoh7M0MDDlpJr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sMjUzLTE0Njg0Lmh0bWwiPmh0dHBzOi8vZHFjbS5uZXQvd2VuYW4vY2wyNTMtMTQ2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DAD64C0E04DA507309E28EA4CC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