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1:1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68650516EF41A736F3CC60B36B1F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68650516EF41A736F3CC60B36B1F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b+D5p+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HlubTvvIzkuJPpl6jku47kuovnlJ/mtLvnlKjnurj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lkozmnI3liqHnmoTlpKflnovnurjkuJrlhazlj7j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qflk4HmnInmiYvluJXnurjjgIHlj6/mub/msLTpnaLlt77jgIHmir3nurjnrYnlk4Hns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rWZ5rGf5byY5a6J57q45Lia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5Yib5Yqe5LqOMjAwMeW5tO+8jOWFrOWPuOS9jeS6jua1meaxn+ec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hOWOv+WnmuW6hOmVh+S/nuaxh+W3peS4muWbreWMuuWGhe+8jOWNoOWcsDE1MOS6q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hOS6pzMuNeS6v+WFg++8jOWRmOW3pTUwMOS9meS6uuOAgjwvcD48cD7lhazlj7j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rrmiY3jgIHmioDmnK/lkozlhYjov5vorr7lpIfnmoTkvJjlir/nva7kuo7kvIHkuJ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ph43opoHkvY3nva7vvIznsr7jgIHnu4bljJbnmoTlhoXpg6jnrqHnkIbvvIz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kvZPns7vorqTor4HvvIzmlrDkuqflk4HnmoTnoJTlj5HkuK3lv4Plkozku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JPms6jkuo7pgKDnurjkuJPkuJrmioDmnK/kurrmiY3lm6LpmJ/kuLrkvIHkuJrnmo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lj5HlsZXmj5DkvpvkuobmnInlipvnmoTkv53or4HjgILlhazlj7jlnKgyMDA35bm0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YCa6L+H5LqGSVNPOTAwMeOAgUlTTzE0MDAx5Lul5Y+KT0hTTVMxODAwMeeahO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WSjOa4hea0geeUn+S6p+WuoeaguOOAgjwvcD48cD7nm67liY3lvJjlronnurjkuJr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Y7nurjkuJrkuKTlrrblhazlj7jpgJrov4fotYTkuqfph43nu4TvvIzlvLrlvLrogZT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nlJ/mtLvnlKjnurjpobnnm67nmoTlj5HlsZXvvIznrKzkuIDmnJ/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urjpobnnm67lt7LpobrliKnmipXkuqfvvIzop4TliJLkuK3nmoTkuozmnJ/jgIHkuIn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YjlkI7mipXlhaXmgLvotYTph5ExNOS6v+WFg++8jOW9ouaIkOW5tOS6p+eUn+a0u+eU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vjIw5LiH5ZCo77yM6ZSA5ZSu6YeR6aKdMzDkur/lhYPnmoTlro/kvJ/miJjnlaX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lsIblnKjoi4/jgIHmtZnjgIHnmpbjgIHmsqrjgIHpl73jgIHotaPjgIHosa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rYnnnIHjgIHluILjgIHljr/lu7rnq4vplIDllK7nvZHnu5zvvIzmiZPpgKDnlJ/mtLv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uK3nmoTkvJjnp4DkvIHkuJrvvIzkuLrlrqLmiLfliJvpgKDku7flgLzjgIHkuLrlkZj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7flgLzjgIHkuLrnpL7kvJrliJvpgKDku7flgL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t4ci02NjI5OD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reHItNjYyOT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68650516EF41A736F3CC60B36B1F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