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1CD7C91EAD8851CAAAD8B88484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1CD7C91EAD8851CAAAD8B88484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y65oCd5YibWkpT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py65oCd5Yib77yI5q2m5rGJ77yJ55S15rCU5pyJ6ZmQ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p2w5Zyw54G155qE5Lit5Zu94oCi5YWJ6LC35q2m5rGJ5Lic5rmW5paw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Ws5Y+46Lef5Lit5Zu95py65qKw6K6+6K6h6Zmi77yI5LiD6Zmi44CB5YW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2m5rGJ6auY5Y6L56CU56m25omA5ZCI5L2c5bm25LiO5q2m5rGJ5aSn5a2m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oqA5aSn5a2m562J56eR56CU6Zmi5omA6ZW/5pyf5ZCI5L2c77yM5bu656uL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Ieq5Li755+l6K+G5Lqn5p2D55qE5oqA5pyv5byA5Y+R5L2T57O777yM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+d5oyB5oqA5pyv6aKG5YWI4oCd55qE5Lqn5Lia55CG5b+177yM5Z2a5oy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N5pat5a+75rGC56qB56C077yM5oqK5o+h6KGM5Lia5Y+R5bGV6LaL5Yq/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6ev5p6B5ouT5bGV5Lia5Yqh6aKG5Z+f77yM5Liw5a+M5ZKM5a6M5ZaE5Lqn5ZO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acuuaAneWIm++8iOatpuaxie+8ieacuueUt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eUn+S6p+WPiumUgOWUruS4uuS4u+S9k+eahOiHquS4u+eglOWPkeS8geS4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7peacuueUteS6p+WTgeWPiueUteawlOivlemqjOS4uuS4u+eahOmrmOaWsOaKgOac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uWFrOWPuOS6p+WTgeW6lOeUqOS6jueUteWKm+OAgeawtOWIqeOAgeefs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i3r+OAgeefv+WxseOAgeWMluW3peOAgeWGtumHkeetieWkmuenjeihj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kuIDmlK/lvLrlpKfnmoTnoJTlj5Hlm6LpmJ/lkoznp5Hlra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rqHnkIbkvZPns7vjgILlnZrmjIHigJzkurrmiY3mmK/kvIHkuJrlj5HlsZX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oHntKDigJ3nmoTkvIHkuJrnkIblv7XvvIzku6XigJzkuLrmj5Dpq5jmiJHlm73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liqjljJbmsLTlubPogIzlpYvmlpfigJ3nmoTnm67moIfkuLrlt7Hku7vjgIL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mibnpm4bnlLXlipvnlLXlrZDvvIzpq5jljovjgIHorqHnrpfmnLrmtYvmj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mioDmnK/vvIznlLXlrZDmioDmnK/nrYnnibnplb/kuo7kuIDouqvnmoT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vvIznoJTlj5HpmJ/kvI3kuK3noJTnqbbnlJ/ku6XkuIrmsLTlubPogIXljaD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gLvkurrmlbDnmoQ2MCXjgII8L3A+PHA+56uL6Laz5Lit5Zu977yM5pS+55y85YWo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65oCd5Yib77yI5q2m5rGJ77yJ5py655S15pyJ6ZmQ5YWs5Y+45ZCv5Yqo5Lq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Y55Wl77yM5bey55u457un5LiO6I+y5b6L5a6+44CB5Yqg5ou/5aSn5ZKM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Zu95a6255S15Yqb6ZuG5Zui5bu656uL5LqG5ZCI5L2c5YWz57O777yM5b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qB56C05Y+R6L6+5Zu95a6255qE6auY56uv5biC5Zy644CCPC9wPjxwPuWFrOWPu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ElTTzkwMDHotKjph4/nrqHnkIbkvZPns7vvvIzkuI3mlq3lvIDmi5PjgIH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Hnp6/mnoHot5/ouKrkuJbnlYzlhYjov5vmioDmnK/mva7mtYHvvIzlsL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6HotrPlrqLmiLfnmoTpnIDmsYLvvIzkuLrlhajlm73nlLXlipvlt6XkvZzkur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pnaLjgIHlv6vmjbfnmoT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qc2N6anNjLTQzMDA0Mi5odG1sIj5odHRwczovL2RxY20ubmV0L3dlbmFu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anNjLTQzMDA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1CD7C91EAD8851CAAAD8B88484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