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977D31EE06D7AF7C4382542DDC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977D31EE06D7AF7C4382542DDC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rOw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obln7rms7Dlkozml5fkuIvmsrPljJfpmobms7DniankuJrmnI3liqH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vvIzmiJDnq4vkuo4yMDAy5bm077yM5YW35pyJ54mp5Lia566h55CG5Zu9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44CC566h55CG57G75Z6L6KaG55uW5YaZ5a2X5qW844CB5bel5Lia5Zut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2P5a6F44CB6auY5bGC5YWs5a+T44CB6Iqx5Zut5rSL5oi/5Y+K5Yir5aKF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oCB44CC55uu5YmN5o6l566h5Y+K5YmN5pyf5LuL5YWl6aG555uu5bey6L6+IDcw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+8jOWcqOeuoemdouenr+mAviAxMDAwIOS4h+W5s+aWueexs++8jOWJjeacn+S7i+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/kSAxMDAw5LiH5bmz5pa557Gz44CC6aG555uu5YiG5biD5LqO5om/5b6344CB56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ZSQ5bGx44CB5buK5Z2K44CB5L+d5a6a44CB5rKn5bee44CB55+z5a625bqE44CB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562J5Y2O5YyX5aSn5Zyw77yM5bm25LiU5Lul5q+P5bm05paw5aKe5o6l566h6Z2i56ev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55qE6YCf5bqm6JOs5YuD5Y+R5bGV44CCPC9wPjxwPuS7peKAnOW/g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WIsOOAgeaJi+WIsOKAneS4uuacjeWKoeeQhuW/te+8jOS7peS4uuS4muS4u+WIm+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+jueUn+a0u+KAneS4uuacjeWKoeWul+aXqOOAgumahuazsOeJqeS4muaIkOeri+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vuWMuuaWh+WMluiJuuacr+S4reW/g+KAne+8jOaLm+iBmOWQhOexu+aWh+WMluiJuu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WFjei0ueS4uuS4muS4u+W8gOWxleS4sOWvjOWkmuW9qeeahOekvuWMuuaWh+WM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mAmui/h+KAnOW8gOWPkeaQreWPsO+8jOeJqeS4mue7hOe7h++8jOS4muS4u+W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eahOW9ouW8j++8jOWunueOsOS6huekvuWMuuWGheKAnOiAgeacieaJgOS5kO+8j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tpu+8jOWFtuS5kOiejeiejeKAneeahOekvuWMuuaWh+WMluawm+WbtO+8jOWP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PiuekvuS8mueahOS4gOiHtOWlveivhOOAgjwvcD48cD7pmobms7DniankuJrmj5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3mraXlrp7mlr3pmobms7DmmbrmhafnpL7ljLrmpoLlv7XvvIzkuLrkuJrkuLv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uLDlr4znmoTlop7lgLzmnI3liqHvvIznlLHkvKDnu5/mnI3liqHlkJHmmbrmha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azlnovljYfnuqfvvIzlkJHkuJrkuLvmj5Dkvpvkvr/mjbfnmoTmnI3liqHmtYHnqI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nI3liqHkvZPpqozjgILlhazlj7jkuLrkuJrkuLvmj5Dkvpvlm5sg5pyN5Yqh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r5Liq5pyN5Yqh5L2T6aqM44CC5bey5oiQ56uL5Lik5Liq5pm65oWn56S+5Y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J5Liq5oi/5bGL57uP57qq5YWs5Y+477yM5LiA5Liq6KOF6aWw57u05L+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L+Z5Lqb5pyN5Yqh5py65p6E55qE57uE5bu65Li65pu05aW955qE5pyN5Yqh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6YCg5YWs5Y+45Lu35YC85aWg5a6a5LqG5Z+656GA44CCPC9wPjxwPumaj+edg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keWxle+8jOS4muS4u+WvueeJqeS4muWFrOWPuOacjeWKoei0qOmHj+eahOimgea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2iuadpei2iumrmO+8jOabtOS6uuaAp+WMluOAgeabtOi0tOW/g+eahOacjeWKoe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btOaWsOa9rueahOacjeWKoeeQhuW/teaYr+WvueW9k+S7iueJqeS4muWFrOWPu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mgeaxguOAgiDpmobms7DniankuJrpgJrov4flpJbmoJHlvaLosaHjgIHlhoXnu4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obrliKnpgJrov4figJzotKjph4/jgIHnjq/looPjgIHogYzkuJrlgaXlurflronl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IDkvZPnmoTigJzkuInmoIfkuIDkvZPljJbigJ3nrqHnkIbkvZPns7v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0d3ktNTU1ODU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R3eS01NTU4N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977D31EE06D7AF7C4382542DDC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