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BEE9FE8E0A755655F97142B3D0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BEE9FE8E0A755655F97142B3D0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qOuU2Vucmlz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k45bm077yM55+l5ZCN56qX57qx5ZOB54mM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6qX57qx55qE56CU5Y+R44CB55Sf5Lqn44CB6ZSA5ZSu562J5Lia5Yqh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YeR5bGe56qX57qx5LiO6Z2e6YeR5bGe56qX57qx57O75YiX77yM5Lqn5ZOB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77yM5rex5Y+X5bm/5aSn5a6i5oi35ZKM5raI6LS56ICF55qE5Lqy552Q5Li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PC9zdHJvbmc+PC9wPjxoMj7lk4HniYznroDku4s8L2gyPjxwPuays+WMl+aXreajru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nee9keWItuWTgeaciemZkOWFrOWPuOaYr+WbveWGheefpeWQjemrmOerr+mHkeWImue9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OAguaAu+WOguS9jeS6juWuieW5s+WOv+Wig+WGheOAguWFrOWPuO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mHkeWxnueql+e6seezu+WIl+S4jumdnumHkeWxnueql+e6seezu+WIl++8jOaY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ib/kv50xMjAw5LiH6LSj5Lu76Zmp5ZKM6LSo6YeP6Zmp55qE6YeR5Yia572R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ni+e7iOiHtOWKm+S6jumrmOerr+eql+e6seeahOeglOWPkeS4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LpeacieWHoOWNgemhueS4k+WIqeaKgOacr++8jOaLpeacieWkmuadoeiHquWKqO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1geawtOe6v++8jOWFs+mUruW3peW6j+mAieaWmeadpeiHquWbvemZheefpeWQ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PuOW3suaIkOS4uuWbveWGheWkluS8l+WkmumXqOeql+WTgeeJjOS8geS4m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S8meS8tO+8m+ebruWJjeKAnOaXreajruKAneeJjOeql+e6seS6p+WTgeW3s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bveWQhOWcsO+8jOW5tueVhemUgOasp+e+juOAgeS4nOWNl+S6muetie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3seWPl+W5v+Wkp+WuouaIt+WSjOa2iOi0ueiAheeahOS6suedkOS4jui1n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JrlubTnmoTooYzkuJrmjqLntKLkuI7np6/mt4DvvIzlnKjnlKjlv4P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kIzml7bvvIzkuZ/miJDlsLHkuobml63mo67ooYzkuJrmoIfmnYbkvIH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LkuJ3nibXlm5vmtbfvvIznvZHnu4fkupTmtLLvvIzmhL/lpKnkuIvmnIvlj4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63mo67vvIzlhbHlkIzliJvpgKDovonnhYzkuI7ojaPogI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zc2VucmlzLTUzMjE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NzZW5yaXMtNTMy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BEE9FE8E0A755655F97142B3D0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