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9064688E0A6BC73BA182DC0FF7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064688E0A6BC73BA182DC0FF7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bGV6KeI6aaG5a6+6aa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sZXop4jppoblrr7ppobmnInpmZDlhazlj7jkvY3kuo7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t6/opb/nm7Tpl6jnq4vkuqTmoaXnlZTvvIzlkajovrnkuqTpgJrlkozlhazlhb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ku4XmraXooYwxMOWIhumSn+WNs+WPr+WIsOi+vuWMl+S6rOWKqOeJqeWbr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0i+mmhuOAgeWkqeaWh+mmhu+8jOS6rOWfjuawtOezu+aXhea4uOeggeWk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i++8jOWPr+ebtOi+vumikOWSjOWbre+8m+ilv+ebtOmXqOS5mOWdkOWcsOmTg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57q/5Y+v55u06L6+6ZW/5Z+O44CCPC9wPjxwPuWuvummhuiKseWbreW8j+mjjuagv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S4reWbveS8oOe7n+W7uuetkeW9ouaIkOeLrOeJueeahOmZouiQve+8j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wlOWKoOmkkOWOheW8guWbveaDheiwg+a1k+mDge+8jOa9rumYs+iIq+mkkOWO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8j+iPnOiCtO+8jOaYr+S9j+Wuv+S4juWwsemkkOeahOS8mOi0q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p6bGdiZy05OTgx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npsZ2JnLTk5ODE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064688E0A6BC73BA182DC0FF7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