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DE1A69301572DF3E95E3383E61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E1A69301572DF3E95E3383E61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YGl5pWwVVZBUl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S4reenkemBpeaVsOS/oeaBr+aKgOacr+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S4reenkemBpeaVsO+8jOWVhuagh+KAnOS4remBpeKAne+8ie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JDkuLrkuK3lm73lhYjov5vnmoTigJzlpKkt56m6LeWcsOKAn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mXtOS/oeaBr+Wkp+aVsOaNrui/kOiQpeWVhu+8jOaYr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aAu+mDqOS9jeS6juWbveWutumrmOaWsOWMuuS4reWFs+adkeenkeaK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W4guenkeWnlOebtOWxnuWtteWMluWfuuWcsO+8jOWQjOaXtuWcqO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OAgeaxn+iLj+OAgeeUmOiCg+iuvueri+WIhuaUr+acuuaehOOAgjwvcD48cD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gaXmlbDku6XkuK3lm73np5HlrabpmaLpgaXmhJ/kuI7nqbrpl7Tkv6Hmga/mioDmn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mlK/mkpHvvIzmmK/kuIDlrrbigJzlpKkt56m6LeWcsOKAneS4gOS9k+WMluepu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cjeWKoeaPkOS+m+WVhuOAguWFrOWPuOaLpeacieWbveWutuawkeeUqOaXoOS6u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WZqOiuuOWPr+e7j+iQpeivgeOAgeWbveWutua1i+e7mOi1hOi0qOOAg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i1hOi0qOOAgUlTTzkwMDE6MjAxNei0qOmHj+euoeeQhuS9k+ezu+iupOivgeWPij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S4k+WIqeWSjOi9r+S7tuiRl+S9nOetieiHquS4u+efpeivhuS6p+adg+OAgu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MheWQq+iHquS4u+eglOWPkeOAgeeUn+S6p+W3peS4muaXoOS6uuacuumjnuih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+ehrOS7tuezu+e7n++8jOaPkOS+m+aXoOS6uuacuumBpeaEn+S4juepuumXtOS/oea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hjOS4muino+WGs+aWueahiO+8m+iHquS4u+iuvuiuoeOAgeeglOWPkeOAgeeUn+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ebkea1i+S4juaMh+aMpeezu+e7n++8m+aPkOS+m+a1t+mHj+epuumXtOaVsOaNr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khOeQhuacjeWKoe+8jOeglOWPkeaZuuaFp+WfjuW4guaXtuepuuS/oeaBr+S6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S+m+WbvemZheS4muWKoeWSqOivouS4juebuOWFs+mihuWfn+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np5HpgaXmlbDkvZzkuLrovoPml6nnmoTlt6XkuJrml6DkurrmnLrpgaXmhJ/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lhazlj7jvvIzoh6rkuLvnoJTlj5HkuobkuJrnlYzlhYjov5vnmoT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ooYzmjqfliLbkuI7lr7zoiKrns7vnu5/vvIzlhYjlkI7mjqjlh7oxMOS9meas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S6uuacuu+8jOaPkOWNh+S6huaXoOS6uuacuumBpeaEn+S4juepuumXtOS/oeaBr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OeUqOeahOaZuuiDveWMluawtOW5s+OAguWfuuS6juKAnOWkqS3nqbot5Zyw4oCd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l5oSf5LiO56m66Ze05L+h5oGv5aSn5pWw5o2u55CG5b+16K6+6K6h55qE5bqU5oC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O5oyH5oyl57O757uf77yM6IO95aSf6L+b6KGM5aSa5rqQ5aSa57u05bqm5rW36Ye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h5oGv5pWw5o2u55qE5b+r6YCf6I635Y+W77yM546w5Zy66L+b6KGM5b+r6YC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G5p6Q77yM6L+c56iL5Y2P5ZCM5LiO6IGU5bit5Lya5ZWG5bmz5Y+w77yM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6l5pS25LiA6Ie044CB6Kem5Y+R5LiA6Ie044CB5oyH5oyl5LiA6Ie04oCd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LiO6L6F5Yqp5Yaz562W44CCPC9wPjxwPuWFrOWPuOaLpeacieWbvemZ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Fiembt+i+vuiuvuWkh1JpZWdsIDE1NjBp77yM6Ieq5Li756CU5Y+R55qE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Sf5r+A5YWJ6Zu36L6+44CB6auY5YWJ6LCx55u45py644CB5YC+5pac55u45p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rqQ6auY57K+5bqm5Zyw5Zu+6YeH6ZuG5o+Q5L6b5oqA5pyv5L+d6Zqc44CC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Ww5oul5pyJ5LiA5pSv5YW35pyJ5LiT5Lia6IOM5pmv55qE56GV5Y2a5a2m5Y6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I5ZCO6LSf6LSj5Zu95a626auY5paw5oqA5pyv5Lqn5Lia5YyW56S66Iy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44CB5Y+R5pS55aeU6YeN5aSn56eR5oqA5LiT6aG544CB5Zu95Zyf6YOo6Ze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aG55bel56iL562J6YeN6KaB5bel5L2c44CC5YWs5Y+456eJ5om/4oCc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K+a5L+h5a6I5rOV44CB5Zui57uT5Y2P5L2c44CB5pyJ5pWI5Yib5paw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qb5LqJ5ZCR5ZCE6aKG5Z+f5o+Q5L6b5a6M5ZaE55qE5bqU55S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6KGM55qE5oqA5pyv5pSv5oyB5pyN5Yqh77yM5Li656S+5Lya5ZKM6LCQ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7uP5rWO5Y+R5bGV5aWJ54yu5pm65oWn5ZKM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3lzdXZhci00MjIz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3lzdXZhci00MjIz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E1A69301572DF3E95E3383E61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