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F98C105DDA6CC63735122FCA14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F98C105DDA6CC63735122FCA14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LG556e75YqoY2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4yO6LG556e75Yqo5oiQ56uL5LqOMjAxMOW5tO+8jOWbveWGh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WFrOWPuOWHuua1t+mihuWGm+iAhe+8jOiHtOWKm+S6jueUqEFJK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FqOeQg+eUqOaIt+aPkOS+m+WNk+i2iueahOenu+WKqOS6kuiBlOe9keS6p+WT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aoqui3qOW3peWFt+OAgeWuieWFqOOAgeebtOaSreOAgea4uOaIj+eti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+WTgeefqemYtTwvc3Ryb25nPjwvcD48aDI+5ZOB54mM566A5LuLPC9oMj48cD7n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p7vliqjvvIhOWVNF77yaQ01DTe+8ieaIkOeri+S6jjIwMTDlubQxMeaciO+8jOeUseWC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W7uu+8jOWFrOWPuOiHtOWKm+S6juKAnOWcqOS6uuacuuWFseWtm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nkeaKgOiuqeeUn+a0u+abtOe+juWlveKAneOAgjIwMTTlubQ15pyIOOaXp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aJgOato+W8j+S4iuW4guOAguWcqOS/neaMgeWOn+acieS4muWKoeS8mOWKv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Mjuixueenu+WKqOato+WcqOS7juenu+WKqOS6kuiBlOe9keWQkeS7pUFJ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LqS6IGU572R6L+b6KGM5oiY55Wl5Y2H57qn77yM5Lul5a6J5YWo5bel5YW3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Zy65pmv5Li65qC45b+D77yM5p6E5bu66KaG55uW5bel5YW35bqU55So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ix5LmQ44CB5Lq65bel5pm66IO944CB5py65Zmo5Lq6562J6KGM5Lia5LyB5Li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O6LG555Sf5oCB44CC5a6J5YWo5bel5YW35Lia5Yqh5Z+65LqO55So5oi35bqV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pWI546H6ZyA5rGC77yM5LiN5pat6YCa6L+H5oqA5pyv5LiO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o5oi35pu05aW955qE5L2/55So55S16ISR44CB5omL5py6562J5pm66IO9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u05Yqg6auY5pWI44CB5Liq5oCn5YyW55qE5pyN5Yqh44CCQUnlkoz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rliqHmlrnpnaLvvIzogZrnhKZBSeW6lOeUqOWcuuaZr++8jOWcqOS4muWGheeOh+W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KAnEFJK+i9r+S7tivnoazku7Yr5pyN5YqhPeacuuWZqOS6uuKAneWFrOW8j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WcuuWSjOaVmeiCsuetieaguOW/g+WcuuaZr+i/m+ihjOeqgeegtO+8jOmHh+WPlu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aYn+epuua3seW6puWQiOS9nOeahOaooeW8j++8jOWunueOsOS8mOWKv+S6kuih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WcuuaZr+mcgOaxgu+8jOaOqOWKqEFJ5Zy65pmv5bqU55So44CC54yO6LG556e75Y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Lia5LyZ5Ly05pC65omL5byA5ZCvQUnlkow1R+aXtuS7o+eahOWunuS9k+e7j+a1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Nh+e6p++8jOS7pUFJ6LWL6IO95Lqn5Lia77yM5Yqq5Yqb5a6e546w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e57ut5oCn5aKe6ZW/77yM5oiQ6ZW/5Li65YWo55CD6aKG5YWI55qEQUnkuqfkuJ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i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NjQ3NTAuaHRtbCI+aHR0cHM6Ly9kcWNtLm5ldC93ZW5hbi9sYnlkY20tMTY0Nz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F98C105DDA6CC63735122FCA14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