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56D32053ED13170645236B7A1D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56D32053ED13170645236B7A1D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S1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lb/nlLXmiJDlpZfnlLXlmaj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vpPphY3nlLXpq5jjgIHkvY7ljovmiJDlpZflvIDlhbPorr7lpIfkuI7mr43nur/m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liLbpgKDjgIHplIDllK7jgIHlronoo4X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nanmlrDmioDmnK/kvIHkuJrvvIzlhazlj7jluqfokL3lnKjlub/kuJzmlofljJ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kvZvlsbHluILvvIjkuInmsLTljLrlpKfloZjlt6XkuJrlm63vvInvvIzkuI7nj6D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jgIHlub/lt57jgIHogofluobjgIHmuIXov5znrYnluILnm7jmjqX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zNTAwMOOOoe+8jOWOguaIv+mdouenrzEzMDAw446h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YW25Lit6auY44CB5Lit57qn5LiT6Zeo5oqA5pyv5Lq65ZGY5Y2gMj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WFrOWPuOaKgOacr+WKm+mHj+mbhOWOmu+8jOeUn+S6p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m9kOWFqOeahOaVsOaOp+WJquOAgeWGsuOAgeaKmOetie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acieWujOWWhOeahOajgOa1i+S7quWZqOOAguS8geS4mu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4mI5LiW55WM6LSo6YeP566h55CG5L2T57O76K6k6K+B77yb6auY44CB5L2O5Y6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5py65p6E55qE5Z6L6K+V6K+V6aqM44CCPC9wPjxwP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ktZTjI4QS0xMuS4ree9ruafnO+8myBIWEdOIC0xMuOAgVhHTjE1LTEy546v572R5p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LTEy55S157yG5YiG5pSv566x77yb6aKE6KOF5byP5Y+Y55S156uZWUItMTIvMC40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76O5byP566x5Y+Y77yJ77ybTU5T44CBR0NT44CBR0NL44CBQ0QtUHJpc21h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O5Y6L5byA5YWz6K6+5aSH77ybR0dE44CBUEdM44CBSkvjgIFYTOWbuuWumuW8j+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s+iuvuWkh+OAgeS9juWOi+aXoOWKn+WKn+eOh+ihpeWBv+ijhee9ru+8m+S9juW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ihpeWBv+e7vOWQiOmFjeeUteafnO+8m+WKqOWKm+afnOOAgeaOp+WItuafnOOAge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OAgemFjeeUteeFp+aYjueuseetie+8m0daRO+8iFfvvInns7vliJfmmbrog73lhY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7TmtYHnlLXmupDlsY/vvJvmr43nur/lubLnur/ns7vnu5/vvIjmr43nur/mp73vvIn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LzEwQX44MDAwQeiKguiDveOAgeaZuuiDveWei+avjee6v+anve+8m+mYsuawtOOAgei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i+avjee6v+anve+8jOepuuawlOOAgeWvhumbhuWei+avjee6v+anve+8jOeFp+aYjuav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veOAguS6p+WTgeW5v+azm+W6lOeUqOWcqOeUteWOguOAgeeUteermeS7peWPi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3peeoi+S4iuOAgjwvcD48cD7lhazlj7jku6XluILlnLrkuLrlr7z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miorigJzotKjph4/jgIHku7fmoLzjgIHmnI3liqHigJ3kuInmlrnpna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DokKXnmoTkuLvopoHlhoXlrrnvvIzotK/lvbvigJzlhajlkZjlj4LkuI7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jIHnu63lj5HlsZXvvIzliJvlub/kuJzplb/nlLXmiJDlpZfnlLXlma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xHRENERFHlk4HniYzigJ3nmoTotKjph4/mlrnpkojjgILku6XnlKjmiLf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ku7vvvIzkuI3mlq3mj5Dpq5jkuqflk4HotKjph4/lkozkvIHkuJrlvaLosaH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njrDkvIHkuJrnmoTnpL7kvJr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kZHItMzM4NDg0Lmh0bWwiPmh0dHBzOi8vZHFjbS5uZXQvd2VuYW4v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Mzg0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56D32053ED13170645236B7A1D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