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2:5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78BABE1D3F8903AF247D3991F6D7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8BABE1D3F8903AF247D3991F6D7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Ge5Lq/WElOUlVJWU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9m+WxseW4guWNl+a1t+eRnuS6v+mHkeWxnuW7uuadkOaciemZkO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KAnOS7peWuouaIt+S4uuS4reW/g+KAneeahOWul+aXqO+8jOS7peeOsOS7o+WMl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S8mOi0qOeahOS6p+WTgeOAgeWQiOeQhueahOS7t+agvOOAgeWFqOaWueS9j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OAgeiJr+WlveeahOS/oeiqieS4juW5v+Wkp+WuouaIt+W7uueri+S6hu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+WlveeahOWQiOS9nOS8meS8tOWFs+ezu++8jOS4uuW5v+Wkp+WOguWVhuaPkOS+m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W7ieeahOS6p+WTgeOAgjwvcD48cD7kvZvlsbHljZfmtbfnkZ7kur/ph5HlsZ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pvZDlhajnmoTov5vlj6PpkqPph5Horr7lpIflkozlhajoh6rliqjllrfmtoL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6Xlj4rlrozlloTnmoTorqHnrpfmnLrmjqfliLbns7vnu5/vvIzlj6/lrozmiJDpq5j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rr7orqHmlrnmoYjvvIznlJ/kuqfkuI3op4TliJnkuqflk4HvvIzlrp7njrDkuobpk53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qflk4HnmoTlpJrmoLfljJblkozni6znibnmgKfvvIzlj6/lubTkuqfpk53luZXlopnmn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5s+exs+S7peS4iuOAgumTneWNleadv+eahOeUn+S6p+eUseS4i+aWmeWGsuWtlOaK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muW8p+eEiuaOpeaJk+ejqOe7hOijheetieWkmumBk+aIkOWei+W3peiJuuS9v+S6p+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WQhOenjeWHoOS9leW9oueKtu+8jOWFrOWPuOaLpeaciUFNQURB562J5YWo6Ieq5Yqo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ay5bqK77yM5Y+v6L275p2+5a6e546w5ZCE56eN5aSN5p2C5p2/5Z6L55qE5Yqg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CM5pyA5aSn56iL5bqm5Zyw5ruh6Laz5bu6562R5ZKM6YCg5Z6L55qE54m55q6K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YiG6KGo6L6+5bu6562R6K6+6K6h55qE5Yib5paw5oCd6Lev44CC5oqA5pyv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Y+45Y+R5bGV55qE5oiY55Wl5qC45b+D77yM6YG15b6q552A4oCc6K+a5L+h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6auY5pWI4oCd55qE57uP6JCl5oCd5oOz77yM5LiN5pat5o+Q6auY5YWs5Y+4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rC05bmz77yM5L+D6L+b5LyB5Lia55qE6L+b5LiA5q2l5Y+R5bGV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4cnl4aW5ydS02NjUzOD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cnl4aW5ydS02NjUz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8BABE1D3F8903AF247D3991F6D7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