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3CF95A7C4E7C8BC30BC18318B8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3CF95A7C4E7C8BC30BC18318B8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6ZO+Qm90dG9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4Lpk77vvIhCb3R0b3PvvInvvIzmmK/lm73lhoXkuIDkuKrln7rkuo7ljLrlnZ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mlbDmja7lhbHkuqvjgIFBSeaooeWei+WFseS6q+eUn+aAgeS4gOermeW8j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PsO+8jOaYr+WunueOsOWwhuaVsOaNruWSjOaooeWei+mAmui/h+eCueWvueeCu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ihjOeZu+iusOWPkeihjOOAgei9rOiuqeS6pOaYk+eahOWOu+S4reW/g+WMlue9kee7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Nj+iuruOAgjwvcD48cD7ph4fnlKjmlbDmja7mjJbnn7/nmoTmlrnlvI/lrp7njr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bDmja7lj5jnjrDvvJrnlKjmiLfmj5DkuqTmlbDmja7otorlpJrjgIHotorml6n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bnm4rotorlpKfjgILpgJrov4fmmbrog73lkIjnuqblrp7njrBBSeWFqOeUn+WRv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eQhu+8muS4k+eUqOS6juS6uuW3peaZuuiDvemhueebrueahOS7o+W4geWQiOe6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mHkeWSjOaVsOaNruWtteWMluWHuuaIkOeGn+aooeWei+OAguS4gOmUruWunueOs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a0l+WSjOagh+azqO+8muiKguecgTUwJeeahOi0ueeUqO+8jOWPiuaXtuiOt+WPl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ree7g+aVsOaNru+8jOino+WGs0FJ57uI5p6B55eb54K55p6E5bu65YWo55CD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ZuG5ZCI5rGgSVBEQu+8muWunueOsOaVsOaNruWFseS6q+OAgUFJ5qih5Z6L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aSn55Sf5oCB44CCPC9wPjxwPuaehOW7uuWFqOeQg+aVsOaNruS6pOaN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RhdGFNYXJrZXTvvInvvIzkuLrkurrlt6Xmmbrog73mqKHlnovmj5DkvpvkvJjotKj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pk4Lpk77vvIhCb3R0b3PvvInln7rkuo7ljLrlnZfpk77mioDmnK/vvIzpgJr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JYv5YWx5Lqr5byP5o6n5Yi26byT5Yqx5pWw5o2u5YWx5Lqr77yM6YCa6L+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S5L+Wuoeiuoei3n+i4quiusOW9leWinuWKoOaVsOaNruWPr+S/oe+8jOmAmui/h+ad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iusOazqOWGjOaIkOS4uuefpeivhuS6p+adg++8iElQ77yJ6LWE5Lqn77yM5b2i5oi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W5Lqk5o2i5Lit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GJvdHRvcy02OTQ2MTcuaHRtbCI+aHR0cHM6Ly9kcWNtLm5ldC93ZW5hbi9ibG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OTQ2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3CF95A7C4E7C8BC30BC18318B8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