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48CB0DB7B0E3C74EA0C2900F9E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48CB0DB7B0E3C74EA0C2900F9E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Wi5LqS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q7otaLkupLliqjmmK/kuIDlrrbkuJPms6jkuo7np7vliqjkupLogZTnvZHlub/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L7jgIHov5DokKXlj4rlj5HooYznmoTnp7vliqjkv6Hmga/mnI3liqHmj5Dkvpv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OMjAxMeW5tOaIkOeri++8jOaAu+mDqOS9jeS6juWMl+S6rOa1t+a3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FqOWbveWQhOWcsOiuvueri+S6huWkmuWutuWIhuWtkOWFrOWPuOOAg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k+S4mueahOS6uuWKm+OAgeihjOaUv+OAgei0ouWKoeWboumYn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QreW7uuS6huWujOWkh+eahOiuvuiuoeOAgeeglOWPkeOAgei/kOiQpeaetuae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7peenu+WKqOS6kuiBlOe9keS4uuS4u+WvvO+8jOmbhuW5v+WRiuaKleaUvuOA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PkeOAgeaJi+a4uOi/kOiQpeS4uuS4gOS9k+eahOS4muWKoeS9k+ezu+OAgjIwMTP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S+neaJmOS8mOengOeahOWIm+Wni+S6uuWboumYn+OAgeWJjeayv+eahO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OAgeaMgee7remrmOmAn+WinumVv+eahOS4mue7qe+8jOWFrOWPuO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ivgeWIuOeahOS6v+WFg+i1hOmHkeazqOWFpe+8jDIwMTXlubTooqvkuIrlu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pHnp5HmioDlubbotK3kuIrluILjgII8L3A+PHA+5YWs5Y+456eJ5om/4oCc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B6LSj5Lu744CB5pWI546H4oCd55qE5Lu35YC86KeC77yMIOi0r+W9u+KAn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aJjeOAgeaJjeWwveWFtueUqOOAgeeUqOWwveWFtuiDveKAneeahOeuoeeQh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mrmOmAn+WTjeW6lOW4guWcuumcgOaxgu+8jOaLpeaKseWPmOWMlu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OAguS4uuS6hui0r+W9u+KAnOS6uuWwveWFtuaJjeOAgeaJjeWwveWFt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wveWFtuiDveKAneeahOeuoeeQhueQhuW/te+8jOWFrOWPuOe7meavj+S4gOS9j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FrOWPuOaIkOmVv+eahOWRmOW3peaPkOS+m+W5v+mYlOeahOWPkeWxleOAgeaZi+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mSiOWvueihjOS4muWPiuWRmOW3peWPkeWxleWuieaOkuWyl+S9jeWfueiur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nhOWIkuaMh+WvvO+8m+S4uuS6huS4sOWvjOWRmOW3peeahOS4muS9meeUn+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qeeUqOeOsOacieiJr+WlveeahOS8geS4muaWh+WMluW5s+WPsO+8jOWumuacn+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sOWvjOWkmuW9qeeahOaWh+WMluWoseS5kOa0u+WKqO+8jOWmguS9k+iCsua0u+WKq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OAgeW5tOS8muOAgeaLk+Wxleetie+8jOWunueOsOWFrOWPuOWPkeWxleWSjOWRmO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Fsei1ouOAgjwvcD48cD7nm67liY3miJHku6znmoTlkIjkvZzkvJnkvLTpg73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rp7lipvvvIzpmo/nnYDnp7vliqjkupLogZTnvZHnmoTpq5jpgJ/lj5HlsZ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ov47mnaXmlrDkuIDova7nmoTlj5HlsZXpq5jmva7vvIzlrp7njrDkuLrkur/kuI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nmoTmnI3liqHnmoTkvb/lk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5aGQtOTUxNDY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LTk1M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48CB0DB7B0E3C74EA0C2900F9E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