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3:2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CD95643163104596D85F2AA7C71B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CD95643163104596D85F2AA7C71B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LiA6L2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ZnmsZ/lkozoibrovanlrrblhbfmnInpmZDlhazlj7jliJvlu7rkuo4yMDA2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ZuG5a625YW356CU44CB5Lqn44CB6ZSA5Li65LiA5L2T55qE5aSn5Z6L5a625YW3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yB5Lia77yMMjAxNOW5tOS8geS4mui0reWFpTIwMOS6qeWcsO+8jOW7uumAoOeUn+S6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v+mAvjIw5LiH5bmz77yM5Zut5Yy65YaF56CU5Y+R44CB55Sf5Lqn44CB55Sf5rS744CB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44CB5Lqn5ZOB5bGV56S65Yy65YiG5Yy65Yqf6IO96b2Q5YWo77yM546v5L+d6K+B5Lmm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piv5a625YW36KGM5Lia6LWE6LSo6b2Q5YWo55qE55Sf5oCB5bel5Lia5Zu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VtOS4quWutuWFt+eUn+aAgeWbre+8jOeUseiRo+S6i+mVv+mZiOWIqeS4nOS6suiH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reWMuui/m+ihjOinhOWIkuiuvuiuoe+8jOS7peaWh+WMluW6leiVtOa3seWOmueahOW+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7uuetkemjjuagvOaJk+mAoO+8jOS4gOatpeS4gOaZr++8jOaJk+mAoOaIkOW8gOWMl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seWbreW8j+WOguaIv+OAguWkp+WIsOaVtOS9k+eahOinhOWIku+8jOWwj+WIsOS4gOeg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pu+8jOmDveWHneiBmuedgOS7luWvueWSjOiJuui9qeeahOeDreeIseOAgumHjeaWh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OWTgei0qOS5n+S4gOebtOmDveaYr+S8geS4mueahOeBtemtguOAguWmguS7iu+8jOWS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qeW+vea0vuiKseWbreWbreWMuuS4jeS7heaIkOS4uuW9k+WcsOeahOS4gOS4quW7uuet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+8jOS5n+aUueWWhOS6huWRmOW3peeahOW3peS9nOeOr+Wig++8jOaPkOWNh+WRmOW3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Tgei0qO+8jOa/gOWPkeWRmOW3peeahOW3peS9nOenr+aegeaAp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Hl4LTI2MzU3N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5eC0yNjM1N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CD95643163104596D85F2AA7C71B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