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A9935CC2735DC00569C675B7B2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A9935CC2735DC00569C675B7B2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mQm9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t7TlronmsLTliqHogqHku73mnInpmZDlhazlj7jmmK/mt7HkuqTmiYDkuIr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ogqHnpajku6PnoIEgMzAwMjYy77yJ77yM5Yib5bu65LqOMTk5NeW5tO+8jO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g+S6uu+8jOWFrOWPuOS4u+iQpeS4muWKoea2teebluW3peS4muawtOWkhOeQ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awtOWkhOeQhuOAgeWbuuS9k+W6n+W8g+eJqeWkhOeQhuS4ieWkp+adv+Wd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eOr+S/neiDvea6kOmihuWfn+eahOaZuuiDveWMluOAge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ino+WGs+aWueahiOi/kOiQpeacjeWKoeWVhuOAguWFrOWPuOWPr+S4uueOr+S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ihuWfn+aKgOacr+eglOWPkeOAgeezu+e7n+iuvuiuoeOAgeezu+e7n+mbhu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W7uuiuvu+8jOiuvuWkh+WuieijheWPiuiwg+ivle+8jEVQQ+S6pOmSpeWMme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VOW3peeoi+mhueebruW8gOWPkeOAgei/kOiQpeetieOAgjwvcD48cD7kuIrmtbflt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qHogqHku73mnInpmZDlhazlj7jml5fkuIvmi6XmnInkuInlrrbmsLTliqHmioDmn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lt6XljoLvvIwyN+WutuawtOWOguOAgeaxoeawtOWkhOeQhuWOguOAgeWNseW6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WOguWSjOaxoeazpeWkhOeQhuWOgu+8jOaLpeacieS6jOmhueS4lueVjOWFiO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uWbuua2suWIhuemu+aKgOacr+WSjOmZtueTt+i2hea7pOiGnOaKgOacr++8jOS6j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iOi/m+eahOWkp+awlOayu+eQhuOAgea1t+awtOa3oeWMluaKgOacr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Wbve+8jOaLpeacieiHquW3seeahOWFqOi1hOWtkOS4k+S4muawtOWkhO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lOWutuOAgjwvcD48cD7kuIrmtbflt7TlronmsLTliqHogqHku73mnInpmZD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mlL/kuIDnuqflu7rorr7otYTotKjjgIHkuoznuqfmnLrnlLXlronoo4X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bHlup/lkozlm7rlup/lpITnkIbor4HkuabjgILlkIzml7bvvIz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i6XmnIlBU01F44CBTlNG44CBSVNP44CBUEXor4HkuabjgILlhazlj7j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hp/mgolBRELjgIFXb3JsZCBCYW5r44CBQmVjaHRlbOOAgUlMRuOAgURvb3NhbuO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mfjgIFBcmFtY2/nrYnnn6XlkI3liLbpgKDkvIHkuJrnmoTlm73pmYXmoIflh4blko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opoH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bi01NTQ5NTEuaHRtbCI+aHR0cHM6Ly9kcWNtLm5ldC93ZW5hbi9zYWZib24tNTU0O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A9935CC2735DC00569C675B7B2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