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DC766C735670B2354F3316CF0935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C766C735670B2354F3316CF093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G6IOcSklFU0hF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S4nOmHkeaoseWtkOmFv+mFkuaciemZkOWFrOWPuO+8jOWFtuWJjei6q+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ahuiDnOmFv+mFkuS4muaciemZkOWFrOWPuO+8jOS9jeS6juW5v+S4nOecgeS6kea1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geWNl+WOv+i/nua7qemVh+ilv+mDiuW3peS4muWMuu+8jOW3sue7j+WOhumFv+mFkj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Y6C5Yy65Y2g5Zyw6Z2i56ev5LiA5Y2D5Lqp44CC5YWo5bCB6Zet5byP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YWo6Ieq5Yqo44CB5LiT5Lia5YyW55qE55Sf5Lqn57q/77yM5bm05Lqn5p6c6YW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S7peS4iu+8jOespuWQiOmjn+WTgeWuieWFqOi0qOmHj+imgeaxg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ln7rlnLDmnInnu7/oibLpg4HljZfkvJflpJrlk4HniYzmsLTmnpzotYTmupD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moLjlv4Pkuqflk4HmnInigJznmobog5zigJ0g54mM6YeR5qix5a2Q5p6c6YWS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yC6Jyc5qKF6YWS44CB6buE55qu6YWS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c2ppZXNoZS05Mjc3MjI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pZXNoZS05Mjc3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C766C735670B2354F3316CF0935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