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0B555678E21B75E50301C009A8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0B555678E21B75E50301C009A8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s5pmv5pW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6zmma/mlbDlrZfvvIzmiJDnq4vkuo4yMDE05bm0NeaciO+8jOaYr+S4reWb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vei9puihjOS4muWFqOeUn+WRveWRqOacn+aVsOWtl+acjeWKoeaPkOS+m+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kuK3lm73lpKfmlbDmja7ooYzkuJrlpLTpg6jmoq/pmJ/vvIzok6zmma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JPms6jkuo7mnoTlu7rov5DokKXllYbnuqfliKvnmoTlhajln5/mlbDmja7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rozmiJDkuI7lhajlm73lhajnvZHmlbDmja7lr7nmjqXvvIzml6XlpITnkIb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/lt7LotoXov4cxMDBUQu+8jOimhuebljcuMuS6vyvmiYvmnLrnlKj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nmnIjvvIzok6zmma/mlbDlrZfni6znq4vnoJTlj5HkuoY16aG5UE9XRVL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JPms6jkuo7kuLrmtbfph4/lub/lkYrkuLvmj5DkvpvlhajmuKDpgZP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ajmnJ/nrqHnkIbvvIzluKbpooblnLrmma/ljJbmlbDmja7okKXplIDjgIHlq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moTmlrDov5vnqI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c3otNTgzNjY4Lmh0bWwiPmh0dHBzOi8vZHFjbS5uZXQvd2VuYW4vcGpzei01ODM2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0B555678E21B75E50301C009A8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