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50E47FC28C4BCBFFFF93CFDCCF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0E47FC28C4BCBFFFF93CFDCCF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b6Z6L6+Wk5E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6b6Z6L6+5oiQ56uL5LqOMTk5N+W5tO+8jOWFrOWPuOS4u+imgeeUn+S6pzI0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pq5jkvY7ljovmiJDlpZfphY3nlLXorr7lpIfjgIHnrrHlvI/lj5jnlLXnq5njgIE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Wz6K6+5aSH44CB55S15Yqb5q+N57q/5qe944CB55S157yG5qGl5p62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544CB5aSa5Yqf6IO95Luq6KGo44CB6auY5Y6L5pat6Lev5Zmo44CB57u85ZCI57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rWB5bGP44CBRVBT5p+c44CB5aSa5aqS5L2T5byx55S1566x562J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Y+R55S15Y6C44CB5Y+Y55S156uZ44CBIOWOguefv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guW7uuetkeOAgeWuvummhuOAgeWIq+WiheWPiuawkeeUqOW7uuetkeaWuemdo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a3sem+mei+vueUteWZqOaciemZkOWFrOWPuOaYr+S4gOWutuS4k+S4m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mUgOWUruS6juS4gOS9k+eahOeah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kem5kYS0zMTIy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GR6bmRhLTMxMjIx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50E47FC28C4BCBFFFF93CFDCCF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