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4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DE20382C17919BDDDE239709627E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E20382C17919BDDDE239709627E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bqG5rC0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lm73mnInmjqfogqHnmoTnn6XlkI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u7zlkIjmnI3liqHllYbvvIzpm4bkuqfkuJrmipXotYTjgIHlu7rorr7jgIHov5DokKX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oDmnK/mnI3liqHkuo7kuIDkvZPvvIzkuLvopoHku47kuovln47luILkvpvmsLQv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E55CGL+axoeazpeWkhOeQhuWkhOe9ruetieacjeWKoeWPiuWFtueOr+S/neWSqOiv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wvc3Ryb25nPjwvcD48aDI+5ZOB54mM566A5LuLPC9oMj48cD7ph43luobmsLTliq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jogqHnpajku6PnoIHvvJo2MDExNTjvvInmiJDnq4vkuo4yMDAx5bm077yMMjAxMO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1t+ivgeWIuOS6pOaYk+aJgOaVtOS9k+S4iuW4gu+8jOaYr+S4gOWutumbhuS6p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OAgeW7uuiuvuOAgei/kOiQpeS4juS4k+S4muaKgOacr+acjeWKoeS6juS4gOS9k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Op+iCoeeahOawtOWKoee7vOWQiOacjeWKoeWVhuOAguaIquiHszIwMjHlubTmn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tYTkuqcyOTIuNDXkur/lhYPvvIzlh4DotYTkuqcxNjUuMDTkur/lhYP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5rOo5LqO5Z+O5biC5L6b5rC044CB5rGh5rC05aSE55CG5ZKM5rGh5rOl5aSE55C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62J5rC05Yqh546v5L+d5Lqn5Lia55qE5oqV6LWE44CB5bu66K6+5ZKM6L+Q6JCl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CB5bu25Ly46Iez546v5aKD57u85ZCI5rK755CG44CB5Z+656GA6K6+5pa9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u66K6+44CB546v5L+d56eR5oqA5pyN5Yqh562J6aKG5Z+f44CC5oul5pyJ5YWo6LW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5a2Q5YWs5Y+4MjnlrrbvvIzlkIjokKXjgIHogZTokKXlhazlj7gxMuWutu+8j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eQhuiHquadpeawtOWOgjMx5bqn77yM5pel5L6b5rC06IO95YqbNDUyLjU15LiH56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I5ZCr5ZCI6JCl6IGU6JCl77yJ77yM5pyN5Yqh5Lq65Y+jOTYw5L2Z5LiH5Lq6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N5bqG5biC5Li75Z+O5Yy6ODYl55qE6Ieq5p2l5rC05biC5Zy6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iQpeeuoeeQhuaxoeawtOWkhOeQhuWOgjExM+W6p++8jOaXpeaxoeawtOWkhOeQh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4Ny4zOTXkuIfnq4vmlrnnsbPvvIjlkKvlkIjokKXvvInvvIzml6XmsaHms6XlpITnkIb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g73lipsyMjMy5ZCo77yI5ZCr5aeU5omY6L+Q6JCl77yJ77yM5pyN5Yqh5Lq65Y+jMTg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S6uu+8jOWNoOacieWFqOW4gjkyJeeahOaxoeawtOWkhOeQhuW4guWcuuOAguS+m+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kuawtOawtOi0qOi+vuWIsOWbveWutuagh+WHhuOAgjwvcD48cD7lhazlj7jlnZrmj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kuLrkuK3lv4PvvIznp4nmib/igJzmlL/lupzmlL7lv4PjgIHluILmsJHmu6HmhI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op7mlYjjgIHlkZjlt6XkuZDkuJrjgIHkvJnkvLTlhbHotaLigJ3nmoTku7flgLz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YDlipvkuo7npL7kvJrnu4/mtY7lkoznjq/looPotYTmupDnmoTlj6/mjIHnu63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YDnnLzkuo7kuI7lkITliKnnm4rnm7jlhbPmlrnnmoTlhbHlkIzlj5HlsZX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4bnuqbljJbjgIHmoIflh4bljJbnmoTov5DokKXkvZPns7vvvIzliLbmsLTmsrvms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47kuLrmsJHvvIzliqrlipvkuLrnpL7kvJrmj5DkvpvmtIHlh4DlgaXlurfnlKj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uIXmlrDnvo7kuL3njq/loo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yc3ctMjE5MTgwLmh0bWwiPmh0dHBzOi8vZHFjbS5uZXQvd2VuYW4venJzdy0y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E20382C17919BDDDE239709627E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