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1E6BEB4A415BDCCDD4FA20E1C4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1E6BEB4A415BDCCDD4FA20E1C4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+w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nv7DmlZnogrLmiJDnq4vkuo4yMDA35bm077yM5LiT5rOo5LqO5Lit5bCP5a2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6F5a+844CC5qCh5Yy66KaG55uW5rex5Zyz44CB5bm/5bee44CB5Lic6I6e44CB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562J5aSa5Liq5Z+O5biC77yM5oul5pyJ5a6M5ZaE55qE5pWZ5a2m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iT5Lia5biI6LWE6Zif5LyN44CCPC9wPjxwPuenieaJv+KAnOeUqOW/g+aIk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KAneeahOaVmeiCsueQhuW/te+8jOe7j+i/h+WkmuW5tOaVmeWtpuWunui3teS4juaV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iAle+8jOS7peS4k+S4muS4k+azqOeahOW3peWMoOeyvuelnu+8jOaOoue0ouWHuu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reWItuaOiOivvivmmZrovoXor77loILigJ3nmoTkuIDkvZPljJbmjojor77kvZ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r7nu4bljJbmlZnlrabmnI3liqHvvIzkuI3mraLmraXkuo7mj5DliIbvvIzmm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5nlranlrZDluKbmnaXnvo7lpb3mlZnogrLkvZPpqozvvIzlhYjlkI7liqnlipvmlb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anlrZDov5vlhaXnkIbmg7PlrabmoKHjgII8L3A+PHA+5Y2B5L2Z5bm05p2l77yM56eR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qC55o2u5biC5Zy65Y+R5bGV6LaL5Yq/5Y+K5bm/5aSn5a626ZW/5a2m55Sf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6CU5Y+R5ZKM5Y2H57qn5pWZ5a2m5Lqn5ZOB77yM5ZCM5pe25Li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u46J6N5ZCI77yM5o6o5Ye64oCc56eR57+w5a625qCh4oCd5bCP56iL5bqP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QUnlrabkuaDmtYvor4Tns7vnu5/nrYnns7vliJflt6XlhbfvvIzliKnnlKj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iZPpgKDlrrbmoKHmsp/pgJrlubPlj7DvvIzkuLrlrrbplb/lranlrZD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lZnlrablkozmnI3liqHvvIzlvaLmiJDlrrbmoKHlkIjlipvvvIzkuJPms6jkuo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nlrZDmjqXlj5fmm7Tlpb3nmoTmlZnogrLigJ3jgII8L3A+PHA+56eR57+w5pWZ6IKy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p5Z+56K6t5py65p6E5pWZ5biI5oiQ5Li65a+M5pyJ56S+5Lya5b2x5ZON5Yqb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5pWs55qE6IGM5Lia576k5L2T77yM5Yqq5Yqb5oiQ5Li655m+5bm05pWZ6IK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4oCc5ZOB6LSo5pWZ5a2m77yM55yf6K+a5pyN5Yqh77yM5oiQ5bCx5a2m55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KeC77yM55So5LiT5Lia5pWZ5a2m5L2T57O75biu5Yqp5a2p5a2Q5o+Q6au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W06Laj77yM5o+Q5Y2H5a2m5Lmg5pWI546H77yM5YW75oiQ57uI55Sf5a2m5Lm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5YGa5pyJ5rip5bqm55qE5YWo5Zu95pWZ6IKy5ZOB54m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aGp5LTQwMjE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oanktNDAyM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1E6BEB4A415BDCCDD4FA20E1C4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