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5790ADB1519D312ECFA1D61FFE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5790ADB1519D312ECFA1D61FFE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5JVUJ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qOeQg+WFiOi/m+eahOWFqOWcuuaZr+aZuuaFp+WfjuW4gkFJb1TmnI3liqH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pL7ljLrjgIHlip7lhazjgIHphZLlupfjgIHlt6XlnLDlnKjlhoXnmoTlha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brmhafln47luILlu7rorr7mj5Dkvpvop6PlhrPmlrnmoYjvvIzkuJrliqHpgY3lj4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kuKrlm73lrrY8L3N0cm9uZz48L3A+PGgyPuWTgeeJjOeugOS7izwvaDI+PHA+4oCc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4oCd6L+Z5Liq5ZCN56ew5p2l5rqQ5LqO5Lik5Liq6Iux5paH5Y2V6K+N4oCU4oCUVW5p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77yI5a6H5a6Z55qE77yJ44CBVWJpcXVpdG91c++8iOazm+WcqOeahO+8ie+8jOWIhu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ivjeKAnFVuaXZlcnNhbOKAneWSjOKAnFViaXF1aXRvdXPigJ3liY3kuKTkuKrpn7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lhazlj7joi7HmloflkI3nroDnp7BVTklVQknjgII8L3A+PHA+5a6H5rOb5piv6aK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E5YWo5Zy65pmv5pm65oWn5Z+O5biCQUlvVOacjeWKoeWVhu+8jOS4muWKoe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QgzUw5aSa5Liq5Zu95a6277yM6YCa6L+H5p6E5bu65Lq65bel5pm66IO9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n5pyN5Yqh6KGM5Lia5bel56iL5ZWG44CB6ZuG5oiQ5ZWG44CB5byA5Y+R6IC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oCB5YyW55qE5pa55byP5Li65YyF5ous77ya56S+5Yy644CB5Yqe5YWs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Zyw5Zyo5YaF55qE5YWo5Zy65pmv5pm65oWn5Z+O5biC5bu66K6+5o+Q5L6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ul4oCc55So5pyJ5oCd5oOz55qE5oqA5pyv77yM5Yib6YCg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oCd5Li65bex5Lu777yM5Li65a6i5oi35Yib6YCg6Z2e5Yeh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1bml1YmktNjQ5MzU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W5pdWJpLTY0OTM1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5790ADB1519D312ECFA1D61FFE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