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9:2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7E92763825E7243B53070764D141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E92763825E7243B53070764D141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F5RGF5VXA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heURheVVw5Zu96ZmF5Yib5paw5Yqg6YCf5Zmo6Ie05Yqb5LqO6L+e5o6l5Lit5aSW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6d5omY57q/5LiK57q/5LiL55qE56S+5Yy677yM5Zu057uV5Lq65bel5pm66I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GU572R44CB5Yy65Z2X6ZO+44CB5LqR6K6h566X44CBNUfpgJrkv6HjgIHnp7vliqj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nrYnmlrDkuIDku6Pkv6Hmga/mioDmnK/kuqfkuJrvvIzpgJrov4flhajnkIPliJv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mbrog73lj5HnjrDlvJXmk47igJzliJvmlrDlpKnnnLzigJ3jgIHlm73pmYX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lpKfotZvjgIHlm73pmYXkvJfliJvnqbrpl7TnrYnkuIDns7vliJfliJvkuJrliqD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noTlu7rpnaLlkJHlpKfkvIHkuJrjgIHmipXotYTkurrjgIHliJvkuJrlm6Lpm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iJvmlrDnlJ/mgIHns7vnu5/jgII8L3A+PHA+RGF5RGF5VXDml5fkuIvnrKz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ip7lhaznqbrpl7Tkuo4yMDE15bm0OeaciOW8gOWni+ivlei/kOiQpe+8jDIwMTX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DI35pel5q2j5byP5byA5bmV44CC5byA5Lia5LuF5LiA5Liq5pyI77yMRGF5RGF5VX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bvnjoflsLHlt7LotoXov4c2MCXjgII8L3A+PHA+RGF5RGF5VXDnmoTliJvlp4vkurr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vqTooajnpLrmg7PopoHpgJrov4figJzlip7lhazlrqTigJ3ov5nkuIDovb3kvZP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gJzov57mjqXkurrkuI7kurrnmoTlubPlj7DigJ3vvIzmnKzotKjkuIrmmK/mg7PlgZ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gKfnmoTllYbkuJrov57mjqXigJ3jgILpgJrov4fnur/kuIvnqbrpl7Tlj4r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otYTmupDmsonmt4Doh7Pnur/kuIrjgILnnJ/mraPlrp7njrDlubPlj7Dop4TmqK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L7ljLrljJbvvIzorqnlip7lhazlj4rllYbkuJrlkIjkvZzlj5jlvpfmm7TnroD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I/mmI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RheWRhe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MDAzNS5odG1sIj5odHRwczovL2RxY20ubmV0L3dlbmFuL2RheWRheXVwLTQ4MDAz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E92763825E7243B53070764D141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