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8C3A498F3DB1AB92B2DD9F9848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8C3A498F3DB1AB92B2DD9F9848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p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kuIDkuqnms4nphZLkuJrpm4blm6LmnInpmZDlhazlj7jvvIzmmK/kuIDlrr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kuqfotKjkvJjku7flrp7nmoTlnLDkuqflpb3phZLvvIzmib/ovb3lkozkvKDmkq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ofljJbkuLrlt7Hku7vigJ3nmoTkuJPkuJrnmb3phZLkuqfplIDpm4blm6LjgIL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msrPljJfkv53lrprphZLkuJrmnInpmZDotKPku7vlhazlj7jjgIHkv53lrprlu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s4nphZLplIDllK7mnInpmZDlhazlj7jku6Xlj4rmraPlnKjnrbnlu7rlvZPkuK3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qfln7rlnLDjgII8L3A+PHA+4oCc5LiA5Lqp5rOJ4oCd5piv5rKz5YyX5LiA5Lq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6ZuG5Zui55qE5qC45b+D5oiY55Wl5ZOB54mM77yM5YW255Sf5Lqn5Y6C55qE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+d5a6a6YWS5Y6C5aeL5bu65LqOMTk0NeW5tO+8jOaYr+S4gOWutuaLpeaciTc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Kg5LmF5bel6Im656ev5reA55qE5Y6G5Y+y6ICB5Y6C77yM6Kej5pS+5Yid5pyf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a5biC5YWr5aSn5Zu96JCl5LyB5Lia5LmL5LiA77yM5Li76KaB5Lul55Sf5Lqn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Y2g5Zyw6Z2i56ev5LqU5LiH5aSa5bmz5pa557Gz77yM6K6+5aSH5YWI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44CB5LiJ57qn6LSo6YeP5L+d6K+B5L2T57O777yM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5qE55m96YWS5qOA5rWL6K6+5aSH44CCMjAwMeW5tDjmnIjku73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Zu96ZmF6LSo6YeP5L2T57O76K6k6K+B77yM5YW25Lqn5ZOB5YWo6YOo6L6+5Yi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rC05bmz5qCH5YeG77yM5bm055Sf5Lqn6IO95Yqb5Y+v6L6+NTAwMOWQq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6qeazieKAneWVhuagh+azqOWGjOS6jjE5NTnlubTvvIwyMDE05bm05qC55o2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yA6KaB77yM5LiA5Lqp5rOJ6YWS5Lia6ZuG5Zui5oqV6LWE77yM5Zyo5Lit5Zu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yW5Y+R56Wl5Zyw77yM5bCn5bid5pWF6YeM4oCU4oCU6aG65bmz77yM5bu656u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Lqp5rOJ6YWS5Lia6ZuG5Zui55Sf5oCB6YW/6YWS5Z+65Zyw44CCPC9wPjxwP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OhuWPsueahOenr+a3gOOAgei9veiqieS6juS4gOi6q+eahOS4gOS6qeazi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HlubQ15pyIMTnml6XnhJXnhLbmlrDnlJ/jgIHnu4/lhbjlho3njrDjgILlnK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JfmtL7lsI/nqpblt6XoibrnmoTln7rnoYDkuIrvvIznu5PlkIjnjrDku6Pnp5Hmio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IzmiJDjgILnu4/nlLHpgILmuKnloIbnp6/jgIHplb/mnJ/lj5HphbXjgIHmlbDovb3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vb/lvpfphZLkvZPkuLDmu6HphofljprjgIHphZLpppnppqXpg4HkvJjpm4X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7Xmn5TphoflkozvvIzpn7Xnu5XoiIzlsJbjgIHokL3llonoiJLpgILnlJzniL3jgI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qDnhLbvvIzloKrnp7DljJfmtL7lsI/nqpblt6XoibrnmoTlhbjojIPkuYvkvZz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lpKfluIjkurLphb/jgIHphZLmtbfnurPol4/jgIHlsI/nqpbnp5jmlrnnmoTmioD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Jjlhr3nmoTkuIDkuqnms4nmsLTvvIznu5PlkIjljJfmtL7lsI/nqpblj6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mlbDljYHovb3lt6Xoibrnp6/mt4DvvIzphZ3phb/lh7rphofljprnu7Xmn5T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4HlkbPjgILkuIDnu4/kuIrluILvvIzlsLHlh63lgJ/lhbbigJznu4/lhbjlpI3lj6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4XlkozigJznu7Xmn5TlhbzpppnigJ3nmoTlj6PmhJ/otaLlvpfnpL7kvJrlkI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otZ7oqonlkozlpb3or4TjgII8L3A+PHA+5rKz5YyX5LiA5Lqp5rOJ6YWS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eq5oiQ56uL5Lul5p2l77yM5Z2a5oyB5Lul5a6e6ZmF6KGM5Yqo5o6o5Yqo5Y+k5Z+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o6Y5LiO5Lyg5pKt77yM5ouF6LSf552A5L+d5a6a6YWS5paH5Yy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YeN5Lu744CC6Ie05Yqb5LqO5omT6YCg4oCc5L+d5a6a5paH5YyW6YWS5Z+O5b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oCd44CC5q2j5Zyo6JOs5YuD5Y+R5bGV55qE5LiA5Lqp5rOJ77yM5bCG5aeL57uI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/6KKt5L+d5a6a6L+Z5bqn5Z+O5biC6KGA6ISJ5LiO5Lyg5om/77yM5Zue5b2S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s6LSo77yM5Li65L+d5a6a5Lq66YW/6YCg5Zyw5Zyw6YGT6YGT55qE5Zyw5Lq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CM5pe25Lul5a6e6ZmF6KGM5Yqo6J6N5YWl5L+d5a6a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5Sf5rS777yM5YGa5L+d5a6a5paH5YyW55qE5om/6L296ICF5ZKM5Lyg5pK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6S+5Lya6K6k5Y+v55m+5aeT5Zac54ix55qE5paw5rCR6YWS5Luj6KGo5ZK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+d5a6a57uP5rWO44CB5Lyg5om/5Y+k5Z+O5paH5YyW55qE5qCH5p2G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XItOTQzND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1yLTk0Mz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8C3A498F3DB1AB92B2DD9F9848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