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1:3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A4189FDCAE90275CAB0894783C28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4189FDCAE90275CAB0894783C28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qGCR1J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matuWxnuS6juS4reWbveWMluW3peijheWkh+WFrOWPuO+8jOS4reWbveap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aisOeglOWPkS/liLbpgKDlj4rlh7rlj6Pln7rlnLDkuYvkuIDvvIzlhbflpIflhaj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Yjnur/ova7og47nlJ/kuqfigJzkuqTpkqXljJnlt6XnqIvigJ3nmoTog73lip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qGC5p6X5qmh6IO25py65qKw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KOWOn+ahguael+apoeiDtuacuuaisOWOginkvY3kuo7po47mma/nlLLlpKnkuIvnmoT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ILljZfljLrvvIzpmrblsZ7kuo7kuK3lm73ljJblt6Xpm4blm6Llhazlj7jkuK3lm73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o4XlpIfmnInpmZDlhazlj7jvvIzmmK/kuK3lm73mqaHog7bmnLrmorDnoJTlj5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j4rlh7rlj6Pln7rlnLDkuYvkuIDjgII8L3A+PHA+5YWs5Y+45aeL5bu65LqOMTk2N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mdouenrzM5LjjkuIflubPmlrnnsbPjgILlpJrlubTnmoTljYPplKTnmb7ngr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IHkuJrog73lpJ/mjInnhaflrqLmiLfnmoTkuI3lkIzmioDmnK/opoHmsYLov5vooYzm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nLrmorDnmoTorr7orqHlkozliLbpgKDvvIzlhbflpIfmib/mjqXlhajlpZfova7og4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nmoTog73lipvvvIzlj6/lrp7njrDkuqTpkqXljJnlt6XnqIvjgILkuLvopoHmnIn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rprlnovnoavljJbmnLrjgIHova7og47miJDlnovmnLrlkozlhbbku5bmqaHog7bmnLrm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kuLvlr7zkuqflk4Hova7og47lrprlnovnoavljJbmnLrlt7LlvaLmiJDmnLr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4rmtrLljovlvI/kuKTlpKfns7vliJfvvIzmnLrmorDlvI/lrp7njrDkuobku44zNiLl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55qE57O75YiX5YyW77yM5ray5Y6L5byP5a6e546w5LqG5LuONDLigLPliLAyMTDigL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jJbjgILkvIHkuJroh6oxOTc05bm056CU5Yi25Ye65Y+M6Iac6L2u6IOO5a6a5Z6L5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y677yM546w5bey5YW35aSH5bm05LqnNTAw5L2Z5Y+w6L2u6IOO5a6a5Z6L56Gr5Yy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25LuW5qmh6IO25py65qKw5Lqn5ZOB5YWxMzIwMDDlkKjnmoTog73lipvjgIL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t7Llub/ms5vlh7rlj6PnsbPlhbbmnpfjgIHmma7liKnlj7jpgJrjgIHotLnlsJT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HlgI3ogJDliKnnrYnova7og47lhazlj7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nZ3JtLTkyMTMzOS5odG1sIj5odHRwczovL2RxY20ubmV0L3dlbmFuL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tLTkyMTM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4189FDCAE90275CAB0894783C28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