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E46188C3CCE767BC59F2462D28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E46188C3CCE767BC59F2462D28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rCn6LC3VGFpZ29vZ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aSq5rCn6LC3546v5L+d56eR5oqA5pyJ6ZmQ5YWs5Y+477yIVGFp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quawp+iwt++8ieS4k+azqOS6juS4uuS6uuexu+aMgee7reaPkOS+m+WBpeW6t+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ivnueUn+OAguWkquawp+iwt+ehheiXu+azpeaYr+W5v+S4nOWkquawp+iwt+eOr+S/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eahOS4i+iuvuWTgeeJjO+8jOWFrOWPuOaAu+mDqOWdkOiQv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iKguiDveeUn+aAgeiwt+KAlOKAlOW5v+W3nuWNl+aymeWbveWutueUn+a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uiMg+WbreWMuuOAgjwvcD48cD7kuLrliqDlv6vlrp7njrDigJzorqnkur/kuIf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o45bCP5pe25YGl5bq35rex5ZG85ZC44oCd77yM546w5bey5oiQ5Yqf5bu6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M5ZaE55qE55Sf5oCB56GF6Je75Lqn5Lia5Z+65Zyw77yM5oul5pyJ5aSa5p2h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eq5Yqo5YyW44CB5rWB5rC05YyW55qE57K+55uK55Sf5Lqn57q/44CC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U5Y+R5Lit5b+D44CB55Sf5Lqn5Lit5b+D44CB5ZOB54mM5Lit5b+D44CB6JCl6L+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a95bel5oqA5pyv5Lit5b+D562J5qC45b+D6YOo6Zeo77yM5LiK55m+5a62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GN5biD5YWo5Zu95aSn44CB5Lit5Z6L5Z+O5biC77yM5piv55uu5YmN5Lit5Zu9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56GF6Je75rOl5ZOB54mM5LmL5LiA44CCPC9wPjxwPuWkquawp+iwt++8j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AgeW6puWPluadkOS6juWkp+iHqueEtu+8jOS7peenkeWtpueahOaWueazle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AgeehheiXu+WFs+mUruaKgOacr++8jOeyvueglOWHuuaWsOeUn+S7o+ehheiXu+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ino+eUsumGm++8jOacieaViOino+WGs+WupOWGheepuuawlOaxoeafk+WSjOijheS/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xoeafk+OAgjwvcD48cD7lpKrmsKfosLfkvZzkuLrmlrDnlJ/ku6PnoYXol7vms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vvIzkuJPms6jkuo7lsIblpKrmsKfosLflk4HniYzmiZPpgKDmiJDkuLr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oYXol7vms6XnmoTlk4HniYzjgILkuLrkurrnsbvmj5DkvpvlgaXlurflkbzlkL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ZDotqPvvIzkuLrkurrnsbvmj5Dkvpvmm7Tlpb3nmoRUYWlnb29k5ZG85ZC4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rCn6LC355+i5b+X5LiN5bey55qE6L+9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Wd0YWlnby04NzI1O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Wd0YWlnby04NzI1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E46188C3CCE767BC59F2462D28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