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3:3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8CA1D4C5329DEE304C2A72D51195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CA1D4C5329DEE304C2A72D51195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ou/Q2xvdWRwaWN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pHmi7/np5HmioDmiJDnq4vkuo4yMDE35bm077yM5piv5LiA5a625Li65a6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o+Q5L6b5pWw5pm65YyW5Y2H57qn6Kej5Yaz5pa55qGI55qE6Leo5Zu9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Zu944CB5pel5pys44CB5b635Zu9562J5Zu95a625ZKM5Zyw5Yy66K6+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5pSv5py65p6E44CCPC9wPjxwPuS6keaLv+enkeaKgOiHtOWKm+S6juS7peiuoeeu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uinieOAgeacuuWZqOWtpuS5oOOAgeWkmuS8oOaEn+iejeWQiOetieaguOW/g+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WFt+acieiHquS4u+efpeivhuS6p+adg+eahOS6uuS9k+ihjOS4uuivhuWIq+WS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k+ivhuWIq+eul+azleW8leaTjkNsb3VkcGljaysr77yM5Li65aSa5Liq6KGM5Lia5ZK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+Q5L6b5pS55ZaE6L+Q6JCl5pWI546H44CB5o+Q5Y2H5LuO5Lia6ICF5Y+K5pyN5Yq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el5L2c5LmD6Iez55Sf5rS75bm456aP5oSf55qE5oqA5pyv5pa55qGI44CCPC9wPjxw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tuWUruihjOS4mu+8jOS6keaLv+enkeaKgOS4uumhvuWuouaPkOS+m+KAnOaLv+S6hu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XoOaEn+aUr+S7mOKAneeahOaWsOWei+i0reeJqeS9k+mqjO+8jOW4ruWKqeWunuS9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ruWVhuaJk+mAoOmrmOW6puaVsOWtl+WMluOAgeaZuuiDveWMluOAgeaXoOmcgOS6uuW3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tueahOaZuuaFp+WVhuW6l+OAgjwvcD48cD7miKrmraLnm67liY3vvIzkupHmi7/lt7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okL3lnLDkuoYyNTDkvZnlrrZBSeaZuuiDveaXoOS6uuW6l+aWueahiO+8jOi/m+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WKoOWdoeOAgemfqeWbveOAgeaXpeacrOOAgeW+t+WbveOAgeazleWbveOAgeWMiOeJ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Yv+iBlOmFi+OAgeaWsOilv+WFsOOAgeWKoOaLv+Wkp+OAgee+juWbveetiTE0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5bmNsb3VkcC02N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aHRtbCI+aHR0cHM6Ly9kcWNtLm5ldC93ZW5hbi95bmNsb3VkcC02Njc1OT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CA1D4C5329DEE304C2A72D51195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