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3:28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485EFF1BF09DCFE2E2BAB2B6A3C0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485EFF1BF09DCFE2E2BAB2B6A3C0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Ge5ZKM5pm655S1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nkZ7lkozmmbrnlLXnp5HmioDmnInpmZDlhazlj7jmmK/kuIDlrrbku6Xlh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r7lpIfnoJTlj5HjgIHliLbpgKDvvIzlhYXnlLXnq5nmlbTkvZPop6PlhrPmlrnmoYj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nmoTkvIHkuJrvvIznkZ7lkozmmbrnlLXlp4vnu4jlnZrmjIHigJznp5HmioDliJvmlr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LvliJvmlrDigJ3nmoTlj5HlsZXnkIblv7XvvIzkuJPkuJrkuo7kuLrmlrDog73mupD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LbpgKDllYbjgIHlhYXnlLXorr7mlr3ov5DokKXllYbmj5DkvpvlrozmlbTnmoTlhYX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jgIHlhYXnlLXns7vnu5/ku6Xlj4rlhYXnlLXnq5nov5DokKXmlbTkvZPop6PlhrP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vvIzkuLrlrqLmiLfmj5DkvpvkuIDnq5nlvI/mnI3liqHjgILnkZ7lkozmmbrnlLXmmK/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lrDog73mupDkuqflk4HlkozmioDmnK/poobln5/nmoTlk4HniYzvvIzmjIHnu63lj4L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mlq3kuJPms6jkuo7kv4Pov5vmlrDog73mupDmioDmnK/nmoTlj5HlsZXlkozov5vmr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5uu5YmN5YWs5Y+45LiO5aSa5a625qyn5rSy5LyB5Lia5bu656uL5oiY55Wl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YWz57O777yM5Lqn5ZOB5bey57uP5oiQ5Yqf5Zyo5qyn5rSy5biC5Zy65oqV5YWl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o+Q5L6b6K6+5aSH55qE5Lqn5ZOB55qE5ZCM5pe277yM55Ge5ZKM5pm655S15bu6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WF55S156uZ56S66IyD6aG555uu77yM5YW35aSH5LqG5Liw5a+M5LqG55S156uZ6L+Q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aqM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yaHpkLTg0M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odG1sIj5odHRwczovL2RxY20ubmV0L3dlbmFuL3JoemQtODQxMDQ2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485EFF1BF09DCFE2E2BAB2B6A3C0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