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B13A3BF411C03344DA56D063F9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13A3BF411C03344DA56D063F9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qOu6YWS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7Tlt57lhYPmo67okaHokITphZLkuJr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rOo5YaM6LWE6YeRNTAw5LiH77yM5YWs5Y+45Zyw5Z2A5L2N5LqO54SJ6IC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Lqn5Lia5Zut5Yy65rOw6JGh5bqE77yM5YWs5Y+4546w56eN5qSN6YW/6YWS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jU15Lqp77yM5Z2H5Li6MjAwOeW5tOWumuakjeOAguWTgeenjeS4uui1pOmcn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uWkmuS4veOAgee+juS5kOOAgeWTgeS4veePoOetie+8jOWFrOWPuOW3suW7ujU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goe+8jOaKlei1hOmHkeminTM1MDDkuIflhYPvvIzljaDlnLDpnaLnp682N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eEieiAhuWfuuWcsOS9jeS6juWMl+e6rDQy5bqm77yM5bGe5LqO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ip5bim6I2S5ryg5rCU5YCZ77ya6ZmN5rC05bCR77yM5pel54Wn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pel54Wn5LiJ5Y2D5aSa5bCP5pe277yb5peg6Zyc5pyf5aSn5LqOMTgw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5aSn44CC6ICM5LiU77yM5Zyo56a75aSp6YO96JGh6JCE5Lqn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Zyw5pa55bCx5piv55qE5Y2a5pav6IW+5rmW77yM5a6D5Li65aSp6YO9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bim5p2l5LqG5LiA5Liq6L6D5Li656iz5a6a55qE5b6u5rCU5YCZ77yM5Yip5LqO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5qE55Sf6ZW/44CC5Zyf5aOk5p2h5Lu255yL77yM54SJ6ICG5Zyw5Yy65pWw5Lq/5bm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KZ56C+5Zyf5aOk77yM5aSp54S25Zyw5bCG6LSo5Zyw5YiG5Li657KX5rKZ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M56C+55+z77yM6LSo5Zyw55Sx57KX5Y+Y57uG44CB5Zyf5bGC55Sx6JaE5Y+Y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6L+O5ZCI5LqG5Zac5byx6YW45L2G6ICQ55uQ56Kx55qE6JGh6JCE5L2c54m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557O755Sf6ZW/5ZKM5rGy5Y+W5YW75YiG55qE6Imv5aW95Zyf5aOk546v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UseS6jueLrOeJueeahOawlOWAmeadoeS7tu+8jOW3tOW3nuWFg+ajruiRoeiQ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mFkuW6hOWfuuWcsOeahOiRoeiQhOiHqjIwMDnlubTmoL3np43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ov4fnl4XomavlrrPvvIzmsqHmnInmlr3ov4flhpzoja/ljJbogqXvvIz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kuLrpm7bvvIzku47ogIzkv53pmpzkuobpq5jlk4HotKjmnInmnLrnu7/oibL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nlJ/kuqfjgII8L3A+PHA+6JGh6JCE6YWS6KGM5Lia6K6y56m255qE4oCc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44CB5LiJ5YiG5bel6Im64oCd77yM5pyJ5py655Sf5oCB5bey57uP5oiQ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KGM5Lia55qE5Y+R5bGV6LaL5Yq/44CC5Yet5YCf552A5LyY6Imv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KM5rCU5YCZ5p2h5Lu277yM5YWD5qOu6JGh6JCE6YWS5pyq5p2l5b+F5bCG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h6JCE6YWS5biC5Zy65byA6L6f5Ye65LiA54mH5paw55qE5aSp5Zyw77yM5oi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M5Lia5Lit55qE5pyd6Ziz5Lqn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p6LTM2NzE0MC5odG1sIj5odHRwczovL2RxY20ubmV0L3dlbmFuL3lz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M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B13A3BF411C03344DA56D063F9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