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C8BA533197D6271686037BA877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8BA533197D6271686037BA877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p6r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7pgJ/kuLDmnKjkuJrogqHku73mnInpmZDlhazlj7jmiJDnq4vkuo4yMDEw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jjuaZr+engOS4veeahOaYreW5s+WOv+aon+acqOael+mVh+a9ruaxn+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zE0NeS6qe+8jOazqOWGjOi1hOmHkTM2ODDkuIflhYPvvIzmipXo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H5YWD5YW35pyJ5Zu95YaF5YmN5rK/5rC05bmz55qE5bm05LqnMTDkuIf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K3lr4bluqbnuqTnu7Tmnb/nlJ/kuqfnur/vvIzkuo4yMDEx5bm0MTLmnIjmraPlvI/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lhazlj7jnjrDmnInlkZjlt6UgMTgwIOS6uu+8jOaKgOacr+WKm+mHj+mbhOWO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S4k+S4muaKgOacr+S6uuWRmDQw5aSa5Lq6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KAnOmdoOi0qOmHj+eUn+WtmO+8jOWHrei0qOmHj+WPluiDnOKAneeahO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S7peivmuS/oeS4uuacrO+8jOW8gOaLk+WIm+aWsOeahOeQhuW/te+8jCD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ub/lpKflrqLmiLfmj5DkvpvkvJjotKjnmoTkuqflk4HvvIzku6Xlj4r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nlJ/kuqfku444LTI1bW3nmoTlkITnp43op4TmoLz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oo4XppbDjgIHoo4Xkv67jgIHlrrblhbfliLbpgKDnrYnlkITpoobln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jLrlhoXlpJblpJrkuKrnnIHku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mLTg1MjM2Lmh0bWwiPmh0dHBzOi8vZHFjbS5uZXQvd2VuYW4v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8BA533197D6271686037BA877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