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B828F8A0A007DEA5881E37973C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828F8A0A007DEA5881E37973C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rSb55CzQ0FST0xJT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PquaEieaCpuS6juiHquW3seKAlOKAlOi/meWwseaYr+W5tOi9u+eahO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ENBUk9MSU5FKOWNoea0m+eQsynnmoTmgIHluqbjgILlubTovbv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TmnInov5nmoLfkuIDnp43muLTmnJvlkozov6vmsYLjgILlnKjov5nmoLfnmoTmuLT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pg73luILlpbPmgKflsZXnjrDlh7rnmoTnq4votrPml7blsJrjgIHlj4j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YHooYzlpJbnmoTni6znibnmsJTotKjjgILlpbnku6zlnKjkurLlr4bnmoTnianotK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K3vvIzlr7vmib7kuI7lv4PngbXlpZHlkIjnmoTmhJ/op4nvvIznlKjkuIDnp43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otKjnmoTnroDljZXoiJLpgILnmoTnirbmgIHlkYjnjrDjgILku6XmraTku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lj5HngrnvvIznn6XlkI3orr7orqHluIjku47ljJfmrKflkLjlj5bngbXmhJ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ibnmnInnmoTnroDnuqbjgIHmmI7lv6vnmoTnibnmgKfono3lhaVDQVJPTElORe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tOS9k+iuvuiuoeS4reOAgjwvcD48cD7mr4/kuIDlraPvvIxDQVJPTElORSjljaHmtJvn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6YO95Lya5LuO5LiN5ZCM55qE5LqL54mp6I635Y+W54G15oSf77yM5Li65q+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5rOo5YWl5LiN5ZCM55qE54G16a2C77yM5qOu5p6X44CB5rKZ5ryg44C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YWD57Sg5piv54G15oSf5rqQ5rqQ5LiN5pat55qE5rqQ5rOJ77yM5YW2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Y2a5aSn55qE5rW35rSL5pivQ0FST0xJTkXph43opoHnmoTlhYPntK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moToh6rnhLbmsJTmga/mtJfmtqTlh7rmuIXniL3nmoTpnaLosozlkozmuIX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I3nrqHmmK/nmb3oibLog4zlv4Plkozljbfovrnnn63oo6TnmoTmkK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o/po47otbfoiJ7nmoToo5nooavvvIzpg73nhJXlj5Hlh7rkuIDnp43mupDoh6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v6vkuZDvvIzluKbnnYDkuIDnp43pl7LpgILnmoTkvJjpm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bGNhcm9sLTI1OTA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bGNhcm9sLTI1OT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B828F8A0A007DEA5881E37973C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