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2:0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A4FE07874423432FA8DB399B7EC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A4FE07874423432FA8DB399B7EC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95LqR5pWw5o2uQWxheWFkYXRh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ljJfkuqzlh73kupHmlbDmja7np5HmioD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i5Ye95LqR5pWw5o2uIuaIliJBbGF5YWRhdGEi77yJ5oiQ56uL5LqOMjAxNuW5tDj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pXotYTkurrkuI7pm7bllK7kuJpJVOmihuWfn+S6uuWjq+WFseWQjOWIm+eri+eahO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8geS4muOAgjwvcD48cD7lh73kupHmlbDmja7vvIhBbGF5YWRhdGHvvInmgLvpg6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ljJfkuqzvvIzlnKjlpKnmtKXjgIHoi4/lt57jgIHlkIjogqXorr7nq4vmnIn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3lv4PvvIzmi6XmnInlkZjlt6U1MOS9meS6uuOAgjwvcD48cD7lhazlj7jku6Xpm4T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ph5Hlrp7lipvkuLrln7rnoYDvvIzmi6XmnInlvLrmnInlipvnmoTmioDmnK/mlK/m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LDlr4znmoTooYzkuJrkurrmiY3otYTmupDjgILkuJrliqHojIPlm7Tmtonlj4r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fjgIHpm7bllK7kvIHkuJrvvIzkuLrooYzkuJrlhoXlrqLmiLfmj5DkvpvkuJrliqH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gIFJVOinhOWIkuOAgeS6kuiBlOe9kSvjgIHln7rnoYDlupTnlKjns7vnu5/jgIHmlbD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nrqHnkIbjgIFBSeW6lOeUqOetie+8jOWPr+aPkOS+m+S4gOermeW8j+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67liY3vvIzlh73kupHmlbDmja7vvIhBbGF5YWRhdGHvvInlt7Lmi6XmnIn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kuqfmnYPnmoTms6jlhozllYbmoIfkuLog4oCc5Ye95LqR4oCd5ZKM4oCcYWxheW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+K5aSa6aG56L2v5Lu26JGX5L2c5p2D55qE57O75YiX5Lqn5ZOB44CCPC9wPjxwPuWH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Nru+8iEFsYXlhZGF0Ye+8ieWcqOWVhuS4muWcsOS6p+i1hOS6p+euoeeQhuOAge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e7n+e7k+aehOWMluS4reWPsOaetuaehOOAgeWkp+aVsOaNruW6lOeUqOOAgUFJ5Lq6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r5bqU55So44CB5ZWG5Lia5Zyw5LqnICZhbXA7IOmbtuWUruaVsOaNrui1hOS6p+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euoeeQhumihuWfn+WkhOS6juS4muWGhei+g+mrmOawtOW5s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lzamFsYXktODY5ODk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HlzamFsYXktODY5OD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A4FE07874423432FA8DB399B7EC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