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B4CA6BA880F44F94BC6FA0371B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B4CA6BA880F44F94BC6FA0371B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7qk57S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lt57moqbnuqTntKvlrrbnurrmnInpmZDlhazlj7go5Y6f5rWZ5rGf55yB5Y+w5be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6+5bel6Im657yW57uH5Y6CKeS4k+S4mueUn+S6p+W+oea7leW4reOAgeWGsOm6u+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S4neW4reOAgeWGsOiXpOW4reOAgee7h+m6u+W4reOAgeW9qem6u+W4reOAgeWvjOi0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puuiwg+W4reetieWQhOenjeaeleWktOOAgeaymeWPkeWeq+OAgemkkOahjOWeq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OAgeWNiuaIkOWTgeOAguWFrOWPuOS5n+WPr+S7peagueaNruWuouaIt+imgeaxg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WTgeaIluaJuemHj+eUn+S6p+OAgjwvcD48cD7oh6rlu7rljoLku6XmnaXvvIzkuI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kvJflpJrnu4/plIDllYblj4rnlJ/kuqfkvIHkuJrlu7rlu7rnq4vkuob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nmoTlkIjkvZzlhbPns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4ei03NjA2MjYuaHRtbCI+aHR0cHM6Ly9kcWNtLm5ldC93ZW5hbi9seHotNzY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B4CA6BA880F44F94BC6FA0371B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