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6BDA1D497464587944FC230AE0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6BDA1D497464587944FC230AE0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pmv5pm66IO9VklaVU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S8n+aZr+aZuuiDveenkeaKgOaciemZkOWFrOWPuO+8iOiLs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FZpenVt4oCd77yJ5piv5LiA5a625LiT5rOo56CU56m25bmz6Z2i5ZKM56uL5L2T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oqA5pyv55qE5Lq65bel5pm66IO95YWs5Y+477yM5piv6Iqv54mH56CU5Y+R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Svmmbrog73ns7vnu5/op6PlhrPmlrnmoYjnmoTmj5DkvpvllYbvvIzlj6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nKjlubPpnaLlkoznq4vkvZPmmbrog73op4bop4nmlrnlkJHnm7jlhbP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vvIzkuqflk4HlvaLlvI/ljIXmi6znoazku7blubPlj7DjgIHlupTnlKhTRE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kuIDkvZPop6PlhrPmlrnmoYjjgII8L3A+PHA+Vml6dW3nlLH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mnLroiq/niYflhazlj7jlsZXorq/pgJrkv6Hljp/pppbluK3np5Hlrablrrb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rpm4XljY7lvZXop4blkKzmioDmnK/noJTnqbbpmaLmnInpmZDlhazlj7jljp/mgLv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kaPpnITliZHljZrlo6vliJvnq4vvvIzlhazlj7jmoLjlv4Plm6LpmJ/nmobmnaXoh6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iq/niYflhazlj7jjgIHmnLrlmajop4bop4nlhazlj7jlj4rkupLogZTnvZ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nKjmmbrog73lm77lg4/lpITnkIbpoobln5/mi6XmnInmt7HljprnmoTnkIb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ogIzkuJTlnKjnq4vkvZPop4bop4njgIHniankvZPor4bliKvjgIHmt7Hluq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ono3lkIjlupTnlKjkuIrlhbfmnInmt7HljprnmoTmioDmnK/np6/ntK/vvJr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ln7rluKboiq/niYfjgIHnianogZTnvZHjgIHmmbrog73noazku7bnrYn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miJDlip/lvIDlj5HmoYjkvovvvIzlj4LkuI7ph4/kuqfkuobov5EyMOasvu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2ieWPiumAmuS/oeWPiuWkmuWqkuS9k++8jOe0r+iuoeaAu+mUgOmHj+i+vuaVsOS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m+mAoOS6huW3qOWkp+eahOW4guWcuuS7t+WAvOOAgjwvcD48cD7kvZzkuLr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p4bop4nliJvmlrDogIXvvIxWaXp1beWdmuaMgeaZuuiDveWMlui3r+e6v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QhuiuuuWSjOaKgOacr+WIm+aWsOS9nOS4uuWFrOWPuOWPkeWxleeahOeBtemt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S6huKAnE5hdHVyYWwgTGVhcm5pbmcmcmVnO+KAneiHqueEtuWtpuS5o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uuS6juatpOW8gOWPkeeahOaZuuiDveecvFZpRXll57O75YiX5Lqn5ZOB5Y+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py65Zmo5Lq65Y+K5pm66IO95qOA5rWL5bmz5Y+w77yM55uu5YmN5bey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Yeg5Y2B6aG577yM5LiU5bey5oiQ5Yqf5bqU55So5LqO5bel5Lia6Ieq5Yq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44CB54mp5rWB5Lia44CB6aSQ6aWu5Lia44CB54mn5Lia44CB5Yac5Lia44C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6aKG5Z+f77yM5LiO5Zu95YaF5aSW5LyB5Lia5bu656uL5LqG56iz5a6a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iHquS4u+eglOWPkeeahOeri+S9k+aZuuiDveinhuinie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W3qeWbuuS6hlZpenVt56uL5L2T5pm66IO96KeG6KeJ5Yib5paw6ICF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Vml6dW3lsIbkuIDlpoLml6LlvoDlnLDlnZrmjIHlpKfmmbrog73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3mlq3liJvmlrDkurrlt6Xmmbrog73ln7rnoYDnkIborrrvvIwg5bm25bCG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Y+v6JC95Zyw5a6e546w55qE44CB5pyJ5Lu35YC855qE5Lqn5ZOB5Lit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6ZW/5Li65LiA5Liq5Lyf5aSn55qE5py65Zmo5pm66IO95YWs5Y+477yM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YCg4oCd5Y+R5bGV5L2c5Ye65by65pyJ5Yqb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anpudml6dS0xMjE4M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anpudml6dS0xMjE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6BDA1D497464587944FC230AE0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