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5:5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11468E4C54089DE691601BE9E751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11468E4C54089DE691601BE9E751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a6P5rOwU0FIQV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XoOmUoeaWsOWuj+azsOeUteWZqOenkeaKgOiCoeS7veaciemZkO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DjlubTvvIzkuLvokKXkuJrliqHkuLrmlq3ot6/lmajlhbPplK7pg6jku7bjgIH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lq3ot6/lmajlj4rliIDnhpTlvIDlhbPnmoTnoJTlj5HjgIHnlJ/kuqfkuI7plIDllK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67liY3miJHlm73mlq3ot6/lmajooYzkuJrkuK3lhbPplK7pg6jku7bphY3lpZfliLb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lh7rkvJfnmoTkvIHkuJrkuYvkuIDvvIzkuLvopoHkuqflk4HljIXmi6zmlq3ot6/l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nlKhCTUMvU01D5qih5aGR57ud57yY5Yi25ZOB44CB55S15py65Y+K55S15pON44CB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pat6Lev5Zmo44CB5YiA54aU5byA5YWz44CCPC9wPjxwPuS9nOS4uuaWrei3r+WZqO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mbtumDqOS7tuS4k+S4muS+m+W6lOWVhu+8jOWFrOWPuOWni+e7iOWdmuaMge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eglOWPkeOAgeWItumAoOOAgeacjeWKoeaVtOS9k+WMluino+WGs+aWueahi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lOWPkeaWuemdouS7i+WFpeWuouaIt+S6p+WTgeeglOWPkei/h+eoi++8jOaPkOS+m+aW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ZqOWFs+mUrumbtumDqOS7tuWPiuS9juWOi+aWrei3r+WZqOadkOaWmemAieeUqOWPi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aWueahiOW7uuiuruW5tuagueaNruWuouaIt+imgeaxgui/m+ihjOaWrei3r+W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mbtumDqOS7tuWPiuS9juWOi+aWrei3r+WZqOiuvuiuoeeglOWPke+8m+WcqOWItumA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aPkOS+m+W3peijheaooeWFt+iuvuiuoeWPiuWItumAoOOAgeWKoOW3peW3peiJuu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iuoeOAgei0qOmHj+aOp+WItua1geeoi+iuvuiuoeOAgeaWrei3r+WZqOWFs+mUrumb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uWPiuS9juWOi+aWrei3r+WZqOWItumAoO+8m+WcqOacjeWKoeaWuemdou+8jOi/m+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uvuiuoeOAgeW3peiJuua1geeoi+WPiuWItumAoOi/h+eoi+S8mOWMlu+8jO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a7oei2s+S6p+WTgeaAp+iDveOAgei0qOmHj+WPiuaIkOacrOimgeaxgueah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OWMluaWueahiOOAgjwvcD48cD7mnKrmnaXvvIzlhazlj7jlsIbku6Xmlq3ot6/lmaj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pm7bpg6jku7bkuJrliqHkuLrmoLjlv4PvvIzmipPkvY/nlLXlipvooYzkuJrov4XpgJ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ljoblj7LmgKfmnLrpgYfvvIzlnZrmjIHku6XluILlnLrkuLrlr7zlkJHvvIzku6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LrmoLnmnKzvvIzku6XmlYjnm4rkuLrnm67moIfvvIzku6XmioDmnK/liJvmlrDjgIH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iJvmlrDjgIHnrqHnkIbliJvmlrDkuLrmiYvmrrXvvIzkuI3mlq3kvJjljJbkuqflk4H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kozmioDmnK/nu5PmnoTvvIzlhYXliIbliKnnlKjoh6rouqvnmoTnoJTlj5HjgIHokKXp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niYzlj4rkurrmiY3kvJjlir/vvIzlop7lvLrnoJTlj5Hlj4rov5DokKXog73lip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aXlvaLmiJDnjrDku6PljJbnmoTnu4/okKXmoLzlsYDvvIzpgb/lhY3lj5HlsZX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sYLljJbjgIHlkIzlkJHljJbjgIHlkIzotKjljJbvvIzmiJDkuLrpm4bkuqflk4H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gKDjgIHplIDllK7kuLrkuIDkvZPnmoTlhajnkIPmlq3ot6/lmajlhbPplK7pm7b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iLbpgKDjgIHmnI3liqHkuJPkuJrmj5DkvpvllY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odHNhaGF0LTIwNDE3O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odHNhaGF0LTIwNDE3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11468E4C54089DE691601BE9E751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