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42FB7EF92512A1971706EA4ACF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42FB7EF92512A1971706EA4ACF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L6+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nj6DmtbfmsYfovr7kuLDnlLXlipvlj5HlsZXvvIjpm4blm6L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pppnmuK/lub/mupDmnLrnlLXmnInpmZDlhazlj7jlhbHlkIzmipXotYT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lL/lupzmibnlh4blubbmraPlvI/ms6jlhoznmoTkuK3lpJblkIj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pq5jljovlvIDlhbPmn5zlkozkvY7ljovmiJDlpZflvIDlhbPorr7lpIf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jgII8L3A+PHA+5YWs5Y+45oiQ56uL5LqO5LiA5Lmd5Lmd5LqM5bm077yM546w5py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6L+RMjAwMDDlubPmlrnnsbPvvIzogYzlt6Xov5EyMDDlkI3vvIzlhbbkuK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IOS4uuWQhOexu+S4k+S4muaKgOacr+OAgeeuoeeQhuS6uuWRmOOAguS8geS4mueuo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uoeeul+acuuWMlu+8jOS6p+WTgeWunueOsOiuoeeul+acuui+heWKqeiuvuiuo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i+heWKqeWItumAoO+8jOWFqOmDqOWKoOW3peWSjOijhemFjeW3peW6j+mDv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aOp+eKtuaAge+8jOS4peagvOaMieW3peiJuuaWh+S7tuWKoOW3peOAgeijhemF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WKoOW3peiuvuWkh+Wdh+S4uuWFt+aciSA5MCDlubTku6Plm73pmYX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6PmlbDmjqforr7lpIfvvIzmo4DmtYvjgIHor5Xpqozorr7lpIfpvZDlhajvvI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grnkuKXlr4bvvIzlhbflpIflkITnsbvmk43kvZzor5Xpqozlj7Dlkoznsr7lr4bnmoT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miYvmrrXvvIzkuKXmiorkuqflk4HotKjph4/lhbPjgILkuqflk4HnmoT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lhYPlmajku7blnYfph4fnlKjov5vlj6Pkuqflk4HmiJblm73lhoXlk4HniY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lpITnkIblt6Xoibrph4fnlKjnsr7oia/nmoTpnZnnlLXllrfnson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6K6+6ZSA5ZSu6YOo44CB57uP6JCl6YOo44CB5L6b5bqU6YOo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Oo44CB5oqA5pyv6YOo44CB5Lqn5ZOB5byA5Y+R6YOo44CB6LSo5qOA6YOo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85ZCI6YOo562J5Lmd5Liq6YOo6Zeo77yM5LiJ5Liq55Sf5Lqn6L2m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eW5tOadpe+8jOWFrOWPuOWdmuaMgeS7peW4guWcuuS4uuWvvOWQke+8jOWdmua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OAgei0qOmHj+OAgeeuoeeQhueahOi/kOihjOacuuWItuS4iuS4jeaWrea3seWM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WKquWKm+W8gOWPkeaWsOS6p+WTgeOAgeaWsOaKgOacr+OAgeaWsOW3peiJ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Im+S4mu+8jOWPkeWxleWjruWkp++8jOenr+e0r+S6huS4sOWvjOeah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aUr+aOjOaPoeS6huWJjeayv+WItumAoOW3peiJuueahOaKgOacr+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eyvuiJr+eahOiuvuWkh+OAgem9kOWFqOeahOajgOa1i+aJi+aute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Ft+Wkh+W5tOS6p+WQhOWei+mrmOOAgeS9juWOi+aIkOWll+W8gOWFs+iuvuWk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kvZnlj7DnmoT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Zi03MDk4MC5odG1sIj5odHRwczovL2RxY20ubmV0L3dlbmFuL2hkZi03MDk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42FB7EF92512A1971706EA4ACF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