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8EB0DE96C5C7E6F9E87D79304C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8EB0DE96C5C7E6F9E87D79304C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V3YW7muLjmiI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apmeWPt+i9r+S7tuenkeaKgOaciemZkOWFrOWPuOaIkOeri+S6jjIwM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vo7kuL3nmoTpua3lspst5Y6m6Zeo5biC44CCMjAxNeW5tOS4juWOpumXqOe/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a8q+aciemZkOWFrOWPuOS4gOi1t+e6s+WFpUHogqHkuIrluILlhazlj7jnpaXmup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5fkuIvvvIzkuLvokKXnvZHpobXmuLjmiI/jgIHmiYvmnLrmuLjmiI/jgIFINea4uOaI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tieS4muWKoeOAguaWh+e9keaWh++8jElDUOivgeetiei/kOiQpeivgeS7tum9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i1sOi/mzY1d2FuPC9zdHJvbmc+PC9wPjxwPjY1d2Fu5piv5qm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i76KaB55qE5ri45oiP5bmz5Y+w77yM5oiQ56uL5LqOMjAxMeW5tO+8jOe0r+iu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eUqOaIt+aVsOW3sui2hei/hzHkur/vvIzmi6XmnInmtLvot4PnlKjmiLfov4f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ov5DokKXkuqflk4HotoXov4c0MDDmrL7jgILnp4nmib/kvJjoia/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HkuJPkuJrnmoTmnI3liqHmsLTlh4bjgIHpq5jotKjph4/nmoTov5DokKX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njqnlrrblpb3or4TvvIzmiJDkuLrkuJPkuJrnmoTmuLjmiI/ov5DokK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zY1d2FueXgtODkz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NjV3YW55eC04OTMxN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8EB0DE96C5C7E6F9E87D79304C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