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19C7B6C96ADD4E474E9A589D7B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19C7B6C96ADD4E474E9A589D7B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6IO9S25lcm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JDog70yMDE15bm05Yib56uL5LqO576O5Zu95Zyj5Zyw5Lqa5ZOl77yM5piv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6Kej5Yaz5pa55qGI6aKG5a+85Y6C5ZWG77yM5o+Q5L6b6L2v56Gs5L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Kej5Yaz5pa55qGI77yM5YyF5ous57uI56uv6K6+5aSH5LiT55So55qE56We57u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SE55CG5Zmo5LiO5Zu+5YOP6K+G5Yir566X5rOV562J44CC6ICQ6IO9546w5bey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44CB5Y+w5YyX44CB5paw56u544CB5rex5Zyz44CB54+g5rW344CB5p2t5be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e5YWs5a6k77yM5bm25oul5pyJ5YWo55CD5a6i5oi35ZKM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AkOiDveeahOaKlei1hOiAheWMheaLrOe7tOa4r+aKlei1hOOAgemYv+mHjOW3tOW3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WfuumHkeOAgeS4reWNjuW8gOWPkei1hOacrOOAgeWlh+aZr+WFieeUt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enkeWIm+i+vuOAgee6ouadiei1hOacrOWtkOWfuumHkUNsb3VkYXRsYXP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ogJDog73ojrflvpfnmoTono3otYTpop3ntK/orqHotoXov4c3M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bmtuZXJv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jMuaHRtbCI+aHR0cHM6Ly9kcWNtLm5ldC93ZW5hbi9ubmtuZXJvbi02Mjk1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19C7B6C96ADD4E474E9A589D7B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