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AEF45E4830B33BE073C7F724E2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EF45E4830B33BE073C7F724E2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6Z6JGh6JCE6YWSREFZTE9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6B5aSP5b636b6Z6YWS5Lia5pyJ6ZmQ5YWs5Y+477yM57O7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ub6ZuG5Zui5oqV6LWE5byA5Y+R5bu656uL55qE77yM5rOw5Zu95b6355ub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Ow5Zu95a6e5Lia5a626ZmI5b635ZCv5YWI55Sf5Yib5Yqe77yM5aeL5LqOMjDkuJbn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Ine+8jOaAu+mDqOiuvuWcqOazsOWbveabvOiwt+OAguW+t+ebm+mbhuWbo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PkeWxleaIkOS4uuaLpeacieaIv+WcsOS6p+S4muOAgemjn+WTgeS6p+S4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OAgeefv+S4muWSjOWklui0uOS4muWKoeS4uuS4gOS9k+eahOWkmuWFg+WMlu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S8geS4mumbhuWbouOAguebruWJjTMwMDDlpJrlkI3lkZjlt6XmtLvot4PlnKjlvrf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tbflhoXlpJYxMOWkmuWutuWFrOWPuOeahOS4jeWQjOmihuWfn+OAgjwvcD48cD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rfpvpnphZLkuJrmnInpmZDlhazlj7jlnKjms7Dlm73lvrfnm5vpm4blm6L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o4yMDA35bm0MTDmnIjlvIDlp4vnrbnlpIfop4TliJLvvIwyMDA45bm0Oeac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PkeW7uuiuvu+8jOmihOiuoeWwhuWcqDbvvI045bm055qE5pe26Ze05YaF5oqV6LW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kurrmsJHluIHpgJDmraXlvIDlj5Hlu7rorr7lrozmiJDjgILlhazlj7jokaHokI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bljYHkuozkuIfkuqnvvIzlnLDlpITigJzloZ7kuIrmsZ/ljZfigJ3nmo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ooPlhoXvvIzopb/nlYzlpKnnhLblsY/pmpzotLrlhbDlsbHvvIzljJfnlYzpk7blt7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njovpmbXoh6rnhLbkv53miqTljLrvvIzljZfnlYzlhbDorq3ln7rlnLDvvIzkuJz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vormu6nlhpzlnLrvvIzkuK3mnIkyMDHnnIHpgZPlkozpu4TmsrPngYzmuonmuKDopb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qb/ov4fvvIzkuJzopb/ot6jluqY45YWs6YeM77yM5Y2X5YyX6Leo5bqmM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vr/liKnjgILliqDkuIrnlJ/kuqfln7rlnLDlnLDlpITkuK3lm73phb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p43mpI3lnLDljLrigJTigJTotLrlhbDlsbHkuJzpupPvvIzov5nkupv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Jjlir/kuLrlhazlj7jnmoTlvIDlj5Hlu7rorr7mj5DkvpvkuobmnInliKn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Yet552A6L+Z5Lqb5b6X5aSp54us5Y6a55qE5aSp54S25LyY5Yq/L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m+memFkuS4muaciemZkOWFrOWPuOe7k+WQiOWFtuS7luS8mOWKv+i1hOa6k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WMluWPkeWxleOAguebruWJje+8jOWFrOWPuOW8lei/m+S6huaEj+Wkp+WIq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eiQhOWTgeenjeWSjOeahOenkeWtpueuoeeQhuaKgOacr++8jOi/mOWwhuinhOWIk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XtOW5tOS6pzYtOOS4h+WQqOiRoeiQhOmFkueahOmFkuWOguWSjOS4gOW6p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RoeiQhOmFkuWxleiniOS4reW/g++8jOS7peWPiuaLpeaciTIw5aSa5Liq5LiN5ZC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5qE6YWS5bqE44CC5Zyo55Sf5Lqn6YW/6YCg5pyJ5py66JGh6JCE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5qE5ZCM5pe277yM5YWs5Y+45Yqb5LqJ5oqK5Yac5Zy65bu66K6+5oiQ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uG55Sf5oCB44CB5LyR6Zey44CB5aix5LmQ44CB6KeC5YWJ5Li6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Zut44CCPC9wPjxwPuWHreWAn+ilv+mDqOWkp+W8gOWPkeeahOWlke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8gOWPkeeahOWQjOaXtu+8jOS7peS/neaKpOeUn+aAgeeOr+Wig+OAgeenke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njeakjeS4uuWfuuehgO+8jOenieaJv+KAnOecn+ivmuOAgeS8mOi0qOOAgeac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OAgeeOr+S/neKAneeahOeQhuW/te+8jOenjeakjeacieacuuiRoeiQh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cuuiRoeiQhOmFkuS4uui1t+eCue+8jOWKm+S6ieiuqeS4reWbveS6uuWWneS4i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eWBpeW6t+eahOacieacuuiRoeiQhOmF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xwdGpkYXktNTg4NT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xwdGpkYXktNTg4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EF45E4830B33BE073C7F724E2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