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DCC1A0553A38B1EC3CF8853BBC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CC1A0553A38B1EC3CF8853BBC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+q5pav5Li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aXov6rmlq/kuLnnp5HmioDmnInpmZDlhazlj7jmgLvmipXotYQ1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TM3MDDlubPmlrnnsbPvvIzmmK/kuIDlrrbkuJPkuJrnlJ/kuq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rjnrrHnmoTmsJHokKXkvIHkuJrvvIznlLHlroHms6LlpaXov6rmlq/kuLnljIXoo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ovazlnovljYfnuqfogIzlu7rjgILlhazlj7jkuIDnm7Toh7Tlipv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IDnq5nlvI/mlbTkvZPljIXoo4Xop6PlhrPmlrnmo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M5ZaE55qE6K6+6K6h44CB5byA5Y+R44CB5qOA5rWL5ZKM5Yi25L2c55Om5qW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6IO95Yqb77yM5bm25LiU6YCa6L+HSVNPOTAwMeKItjIwMDjjgIFJU08xND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WSjOeOr+Wig+euoeeQhuS9k+ezu+iupOivgeOAgeayg+WwlOeOm+S+m+W6lO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ebruWJje+8jOWFrOWPuOW9ouaIkOS6huS7peiQpei/kOS4reW/g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eeJqea1geS4reW/g+S4uuWfuuehgOeahOe9kee7nOWMlu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rOWPuOWFiOWQjuW8gOWPkeS6humYsuawtOmYsua9ruOAgemHjeWei+e6uOeus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5hemdouOAgeW8guW9ouaooeWIh+OAgeWkqeWcsOebluWll+ebkuWei+OAgeWKoOW8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i+OAgTAy57G75byA5qe95Z6L5Lul5Y+K5Y2x6Zmp5ZOB5YyF6KOF562J5LiD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Liq5ZOB56eN55qE55Om5qWe57q4566x5Lqn5ZOB44CCPC9wPjxwPuWFrOWP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WNg+S9meS4h+WFg+eUqOS6juaZuuiDveWItumAoO+8jOebruWJjeW3suaLpeaci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iDveeJqea1geiuvuWkh+OAgeaXpeacrOiBlOWKqOeUn+S6p+e6v+OAgeaEj+Wkp+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eri+S9k+S7k+W6k+OAgeWFqOeUteiEkeS4ieiJsuW3qOaXoOmcuOWNsOWIt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HquWKqOeUteaOp+Wbm+iJsuOAgeWFqOeUteiEkeS6lOiJsuWNsOWIt+acuuet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Wkh+WSjOWFiOi/m+eahOW3peiJuuOAguWHreWAn0VSUOOAgU9B44CBNlPjgIFN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TVPnrYnlhYjov5vnmoTnsr7nm4rnlJ/kuqfnrqHmjqfkvZPns7vvvIzplIDph4/ov5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ku6XlubTlnYc0MCXnmoTpgJ/luqbpo57lv6vlop7plb/jgIIyMDEw5bm0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pav5Li55YWI5ZCO5Zyo55yB5YaF5aSW5oqV6LWE5bm25oiQ56uL5LqG5a6J5bq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L+e5LqR5riv5pSv5YWs5Y+444CB5rGf6IuP5reu5a6J5pSv5YWs5Y+4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6ys5LiA5YiG5YWs5Y+444CB5ZiJ5YW056ys5LqM5YiG5YWs5Y+444CB5a6B5rOi5YyX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a6B5rOi6LGh5bGx5YiG5YWs5Y+4562J44CCPC9wPjxwPuWlpei/qu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kn+W/q+mAn+OAgeWBpeW6t+WcsOWPkeWxle+8jOa6kOS6juS4jeerreeahOS6uu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SjOS4sOWvjOeahOS8geS4muaWh+WMlu+8jOaLpeacieWPkeaYjuS4k+WIqTP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noi6XlubLvvIznjrDlt7LmiJDkuLrmsZ/ljZflpKflrabjgI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L/ms5XlpKflrabjgIHmsojpmLPlhpzkuJrlpKflrabjgIHlpKfov57lt6X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lpKflrabjgIHmtZnmsZ/lpKflrablroHms6LnkIblt6XlrabpmaLnrYnnn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pq5jmoKHnmoTlrp7kuaDln7r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kc2QtNTQ5MzQyLmh0bWwiPmh0dHBzOi8vZHFjbS5uZXQvd2VuYW4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NDkz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CC1A0553A38B1EC3CF8853BBC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