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0B3450F4663BA969B1E82344C2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0B3450F4663BA969B1E82344C2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o5Y2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wMTjlubTmiJDnq4vvvIzoh7Tlipvkuo7ljY/kvZzmnLrlmajkurrnmoTmnKv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mnLrmnoTlj4rlkajovrnovoXliqnns7vnu5/lvIDlj5HnmoTlhazlj7jvvIznm7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ubbmjqjlh7rkuobljY/kvZzmnLrlmajkurrlkITnsbvmnKvnq6/miafooYz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ovrnovoXliqnns7vnu5/jgIHovoXliqnkvpvmlpnns7vnu5/jgIHkuqflk4H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jgIHoh6rnlLHnq4vlvI/kuLvovbTlpI3lkIjmnLrluorjgIHoh6rliqjljJbnsr7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nrYnoo4XlpIc8L3N0cm9uZz48L3A+PGgyPuWTgeeJjOeugOS7izwvaD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Go5Y2a5py65Zmo5Lq65pyJ6ZmQ5YWs5Y+45Zyo5pS/5bqc6aKG5a+855qE5aSn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YWz5oCA5LiL5LqOMjAxOOW5tDTmnIgyNeaXpeaIkOeri++8jOW5tumhuuWIqeWF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WyreS6uuaJjeWIm+S4muWbreOAgjwvcD48cD7lhazlj7jnoJTlj5HkuK3lv4P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kuLvopoHmmK/pkojlr7novbvlnovljY/kvZzmnLrlmajkurrmnKzkvZP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mYbnu63nqoHnoLTmjqfliLblmajjgIHmnKvnq6/miafooYzlmajjgIHnlLXm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jnrYnlhbPplK7mioDmnK/jgIIyMDE15bm05o6o5Ye65Zu95YaF5YW35pyJ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5qE6L275Z6L5Y2P5L2c5py65Zmo5Lq644CCMjAxNuW5t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4uOW3nuW7uueri+mHj+S6p+i9u+Wei+WNj+S9nOacuuWZqOS6uueah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mtZnmsZ/pgajljZrmnLrlmajkurrmnInpmZDlhazlj7jkuLvopoH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/kvZzmnLrlmajkurrnmoTmnKvnq6/miafooYzmnLrmnoTlj4rlkajovrnovoXliq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vIDlj5HvvIzljIXmi6zmn5TmgKflpLnniKrnsbvjgIHovoXliqnkvpvmlpnns7vnu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m4bmiJDlupTnlKjnrYnvvIzlubbliqrlipvlrp7njrDkuI7mnLrlmajkurrnmo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jJbpm4bmiJDmqKHlvI/jgILlkIzml7bnoJTnqbbmoLjpmLLmiqTmioDmnK/kuI7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DmnK/nm7jnu5PlkIjvvIzlvIDlj5Hnm7jlhbPoo4XlpIfvvIzlubblsIblhbb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ovpDlsITljbHpmannjq/looPkuIvnmoTmo4DmtYvjgIHnu7TmiqTnrYnnibnnp4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6Xlrp7njrDpmY3kvY7kurrlipvotYTmupDvvIzmj5Dpq5jnlJ/kuqfmlYjnm4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iLTg5NT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ItODk1O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0B3450F4663BA969B1E82344C2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