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4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BBB11E2B73D9F9842B87A0B091E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BBB11E2B73D9F9842B87A0B091E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aSp55Ge5aOwU3BlZWNob2NlYW4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1t+WkqeeRnuWjsOS9nOS4uuS6uuW3peaZuuiDveaVsOaNr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jeWKoeWVhu+8jOiHquaIkOeri+S7peadpe+8jOS4gOebtOS4k+azqOS6juS4uuWFqOe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aZuuiDveWFqOS6p+S4mumTvuS4reeahOS8geS4muWPiuenkeeglOacuuaehOaPkOS+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MluaVsOaNrui1hOa6kOS6p+WTgeWSjOacjeWKoeOAguS4muWKoea2ieWPiuivrem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OAgeivremfs+WQiOaIkOOAgeiuoeeul+acuuinhuinieOAgeWPkemfs+ivjeWFu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vreiogOWkhOeQhuetieWkmuS4qumihuWfn++8jOaPkOS+m+aVsOaNruiuvuiuo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OAgei9rOWGmeOAgeagh+azqOetieebuOWFs+acjeWKoeOAgjwvcD48cD7lhazlj7j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ajnkIPljJbnmoTkuJrliqHmlK/mjIHkuI7kuqTku5jog73lipvvvIwg5Lqn5ZOB57q/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YWo55CDMTUwIOS9meS4quivreenjeWPiuaWueiogO+8jOimhueblu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OAgjwvcD48cD7mtbflpKnnkZ7lo7DnmoTkuqflk4HlkozmnI3liqH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Jrnp43kurrlt6Xmmbrog73poobln5/vvIzlpoLmmbrog73lrrblsYXjgIHmmbrog73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oh6rliqjpqb7pqbbjgIHovabovb3lr7zoiKrnrYnjgILnm67liY3lhazlj7j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kuoblhajnkIM0MDAr56eR5oqA5YWs5Y+444CB5Lq65bel5pm66IO95LyB5Lia5Y+K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py65p6E44CCPC9wPjxwPuacquadpe+8jOa1t+WkqeeRnuWjsOWwhue0p+aKk+WFqOe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aZuuiDvei/hemAn+WPkeWxleeahOacuumBh++8jOe0p+i3n+S6uuW3peaZuuiDv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Wxlei2i+WKv++8jOenieaJv+iuqeS6uuW3peaZuuiDveeahOWPkeWxleS4jeWGjeWP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VsOaNrueahOS9v+WRve+8jOaMgee7reWKqeWKm+S8geS4muOAgeacuuaehO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WPkeWxl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Ryc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tMjEyNDM4Lmh0bWwiPmh0dHBzOi8vZHFjbS5uZXQvd2VuYW4vaHRyc3NwZWUtMjEyNDM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BBB11E2B73D9F9842B87A0B091E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