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C2B9673B411736ABA80B0416CB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C2B9673B411736ABA80B0416CB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C856eR5oqAQW5lZXNvZn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5luWNl+iJvuWwvOenkeaKgOaciemZkOWFrOWPuOaIkOeri+S6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77yM5L2N5LqO6ZW/5rKZ5biC6auY5paw5Yy677yM5Zyo5rex5Zyz5ZKM6aaZ5ri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pSv5py65p6E44CCPC9wPjxwPuWFrOWPuOaYr+a5luWNl+WcsOWMuumihuWFi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6lOeUqOaKgOacr+aPkOS+m+WVhu+8jOWPguS4jua5luWNl+enu+WKqOS6kuiBlOe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S4juWIm+aWsO+8jOaPkOS+m0FQUOOAgeWwj+eoi+W6j+OAgeW+ruS/oeWFrO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9keermeetieenu+WKqOaKgOacr++8jOino+WGs+aWueahiOa2ieWPiuaji+eJj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OAgeWVhuWfjuOAgeWqkuS9k+OAgemAmuiur+OAgeaXhea4uOOAgeaVmeiCsu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Or+S/neOAgeekvuS6pOOAgeWutuaUv+OAgeeQhui0ouOAgemkkOmlruOAgee7tO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etiemihuWfn++8jOenieaJv+aLkue7neW5s+WHoeOAgeeqgeegtOS4ju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aJk+mAoOe7j+WFuOeahOenu+WKqOW6lOeUqOS6p+WTgeOAgjwvcD48cD7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pLogZTnvZHmmK/lvZPkuIvkupLogZTnvZHlj5HlsZXnmoTlpKfotovlir/vvIznp7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iJDkuLrkvJflpJrkvIHkuJrlhbPms6jnmoTng63ngrnvvIzoib7lsLzpgJrov4f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JvmlrDjgIHkuqflk4HnoJTlj5HkuI7lt7LmnInnmoTkvKDnu5/moIflh4bmtYH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nmoTmlrnlvI/vvIzmiJDlip/lnLDluK7liqnlrqLmiLfpg6jnvbLkuobnp7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j5HlsZXvvIzlubblnKjluILlnLrmi5PlsZXjgIHlk4HniYzkvKDmkq3mlrnpna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t6jlpKfmiJDmlYjjgII8L3A+PHA+5YWs5Y+45YCh5a+84oCc5r+A5oOF44CB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h5a6e44CB6LSf6LSj4oCd55qE5LyB5Lia5paH5YyW77yM5L6d5omY5Yib5pa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K6+6K6h44CB56CU5Y+R5Zui6Zif77yM5a6M5ZaE55qE6JCl6ZSA5Y+K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q2j6Ie05Yqb5LqO5omT6YCg5YWo5Zu955+l5ZCN55qE56e75Yqo5bqU55S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bmtqYW5l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TQuaHRtbCI+aHR0cHM6Ly9kcWNtLm5ldC93ZW5hbi9hbmtqYW5lZS0xMzkzM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C2B9673B411736ABA80B0416CB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