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B148522F544731F0C1D5EF696A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148522F544731F0C1D5EF696A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L5ouJ5aeGYW5rbGF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DplKHlronlhYvmi4nlp4bnlLXmsJTnp5HmioDmnInpmZDlhazlj7jm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E6ZuG5Zui6IKh5Lu95YWs5Y+45LiL5bGe5Lit5b635ZCI6LWE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yn5rSy5YmN5rK/55qE5Lqn5ZOB5LiO5oqA5pyv77yM56ut6K+a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2O5Y6L55S16IO96LSo6YeP55qE5rWL6K+V5YiG5p6Q77yM5bm26K6+6K6h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a6J6KOF5ZKM6LCD6K+V562J57O75YiX5LiT5Lia55qE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6p+WTgeacie+8muWchuafseWei+iHquaEiOW8j+S9juWOi+W5tuiBlOe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OAgeS9juWOi+S4suiBlOeUteaKl+WZqOOAgeWKn+eOh+WboOaVsOaOp+WItuWZ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ehheWKqOaAgeaKleWIh+W8gOWFs+OAgeWkjeWQiOaKleWIh+W8gOWFs+OAgemrmO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WZqOOAgemrmOWOi+S4suiBlOeUteaKl+WZqOOAgeaXoOWKn+ihpeWBv+ijhee9r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uayu+eQhuijhee9ruOAgeW1jOWFpeW8j+i9r+S7tuetieOAgjwvcD48cD7lronlh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lLXmsJTkuqflk4Hlt7Llub/ms5vlupTnlKjkuo7pgKDnurjpgKDoiLnjgIHkuqTpgJ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jLvnlpfljavnlJ/jgIHpo5/lk4HliqDlt6XnrYnlpJrnp43ooYzkuJrjgILlron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nlLXmsJTlgKHlr7zor5rkv6HmgqbkurrjgIHljprlvrfovb3nianvvIzkuJPku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rqLmiLfmj5DkvpvkvJjoia/nmoTnlLXog73otKjph4/nu7zlkIjmsrvnkI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rbG1hbmtsLTc0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FrbG1hbmtsLTc0Mzgz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148522F544731F0C1D5EF696A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