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05468D3C3956B59E1AA597E96A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05468D3C3956B59E1AA597E96A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5o6n6IGU5ZCI56eR5oqATUVTTkF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va/mjqfogZTlkIjnp5HmioDvvIzmmK/ova/mjqf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lhajotYTlrZDlhazlj7jvvIzlhazlj7jkvp3miZjlm73lrrbmqaHog7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lt6XnqIvmioDmnK/noJTnqbbkuK3lv4PjgIHpnZLlspvnp5HmioDlpKflrablkoz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ku73mnInpmZDlhazlj7jnmoTkuqfjgIHlrabjgIHnoJTlubPlj7DvvIzmjqjliq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qKHlhbfln7rnoYDnkIborrrnoJTnqbbjgIHlrp7mlr3mioDmnK/miJDmnpzovaz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oYzkuJrmioDmnK/msLTlubPlubbmu6HotrPluILlnLrpnIDmsYLvvIz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or5Xpqozova7og47mqKHlhbfkuo7kuIDkvZP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76KaB5Lqn5ZOB5pyJ5a2Q5Y2I6IOO5YWo6ZKi5rS757u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a2Q5Y2I6IOO5Y2K6ZKi5rS757uc5qih5YW344CB5bel56iL6IOO5qih5YW3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7uP6aqM5Liw5a+M44CB5LiT5Lia5YyW55qE5Lq65omN6Zif5LyN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6L2044CB5LqU6L205Yqg5bel5Lit5b+D562J6b2Q5YWo55qE5Yqg5be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bel6Im66Lev57q/77yM6YeH55So5Zyo57q/5qOA5rWL57O757uf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yY6Imv5ZOB6LSo44CC5Lul5ruh6Laz5a6i5oi36ZyA5rG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7uT5ZCI5a6e6ZmF77yM5omT6YCg546w5Luj5YyW6L2u6IOO5qih5YW3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a6e6aqM5LiT5Lia5Z+65Zyw44CC55uu5YmN77yM5qih5YW3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5Yiw5bm05Lqn5Lik5Y2D5L2Z5aWX44CCPC9wPjxwPuiHquWIm+eri+iHs+S7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iBlOWQiOenkeaKgOWdmuaMgeS7peW4guWcuuS4uuWvvOWQke+8jOS7pe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S9nOS4uueglOWPkeebruagh++8jOeehOWHhuS4lueVjOWJjeayv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mblee7hueQoueyvuebiuaxgueyvuOAgumSiOWvueS4jeWQjOWuou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eUn+S6p+iDtuWbiuaooeWFt+OAgeS4pOWNiuaooeWFt+OAgeaUr+aSkeS9k+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GheiDjuaooeWFt+etieS6p+WTgeOAgueyvuiJr+eahOS4k+S4muWMluiuvuWkh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eahOmHjeimgeS/nemanO+8jOebruWJjei9r+aOp+iBlOWQiOenkeaK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aAu+mHjzMwMOWPsO+8jOWFtuS4reS6lOi9tOS6lOiBlOWKqOetiemrmOeyvu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uvuWkh+WNoOiuvuWkh+aAu+mHj+eahDc0LjUl77yM6YOo5YiG6K6+5aSH6L+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yo57q/5qOA5rWL77yM5bm25byV6L+b5LqG5LiJ5Z2Q5qCH5rWL6YeP5Luq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qOA5rWL6K6+5aSH77yM5a+55Li75YWz5Lu26L+b6KGMMTAwJeajgOa1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tsaGtqbWUtNDQzMj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tsaGtqbWUtNDQzMj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05468D3C3956B59E1AA597E96A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