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737513D0913AE5E12B9EA3637B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37513D0913AE5E12B9EA3637B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mw54mp5rWBQk9DSEkgTE9HSVNUSUN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m5vlt53ljZrpqbDov5DkuJrmnInpmZDotKP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44CC57uP6L+H5aSa5bm055qE5Y+R5bGV77yM5YWs5Y+45YWx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Aw5L2Z5Lq677yM6Ieq6JCl6L2m6L6GNjDlpJrovobvvIzov5DovpPlubLnur81MO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u+imgeacjeWKoeWuouaIt+a2ieWPiuacjeijheOAgeeUteiEkeOAgeaxvemFj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D7ljZrpqbDnianmtYHnq63lipvmiZPpgKDku6Xlm5vlt53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m5vlt53pm7bmi4XjgIHlv6vov5DjgIHmlbTovabjgIHku5PlgqjkvpvlupT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hYPljJbkuJrliqHnmoTnu7zlkIjmgKfnianmtYHkvpvlupTllYbjgILljZrpqb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63lgJ/lnZrlrp7nmoTnvZHnu5zln7rnoYDjgIHlvLrlpKfnmoTkurrmiY3lgqj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uILlnLrmtJ7mgonvvIzkuLrot6jooYzkuJrnmoTlrqLmiLfliJvpgKD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gbXmtLvmgKfnmoTnianmtYHpgInmi6nvvIzotYvkuojmtojotLnogIXmm7T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jgII8L3A+PHA+5Y2a6amw54mp5rWB6Ieq5Yib5bu65Lul5p2l77yM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Lit5Yet5YCf6auY57Sg6LSo5Zui6Zif44CB5Lil6LCo55qE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l5Y+K5LyY6LSo6auY5pWI55qE5pyN5Yqh77yM5Zyo6KGM5Lia5Lit6L+F6YC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aqE5Lq655qE5Lia57up77yM5LuO6ICM6LWi5b6X5LqG5Lia55WM55qE5pmu6YG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5a6i5oi355qE5bm/5rOb6LWe6KqJ44CCPC9wPjxwPuWNmumpsOeJqea1g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WPl+S6uuS5i+aJmO+8jOW/oOS6uuS5i+S6i+KAneeahOacjeWKoe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kmuWxgumdoua7oei2s+W5v+Wkp+WuouaIt+eahOmcgOaxguOAguWNmumpsOeJqea1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uWlveWFheWIhuWHhuWkh++8jOmaj+aXtuS4uuWuouaIt+WIhuaLheS+m+W6lOmTv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iKguS7peWPiuWFtuWug+ebuOWFs+WQjuWLpOS9nOS4muaWuemdoueahOe5gead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ueWIq+aYr+mSiOWvueeerOaBr+S4h+WPmOeahOW4guWcuuS7peWPiuWuouaIt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imge+8jOmAmui/h+aVtOWQiOOAgeS8mOWMluS+m+W6lOmTvuS4reaJgOac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WreWIm+aWsOacjeWKoeS4vuaOqu+8jOS/neman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WujOWWhO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N3bGJvY2gtOTk4NTkyLmh0bWwiPmh0dHBzOi8vZHFjbS5uZXQvd2VuYW4vYmN3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OTk4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37513D0913AE5E12B9EA3637B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